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Единый урок чтения                                              </w:t>
      </w:r>
    </w:p>
    <w:p>
      <w:pPr>
        <w:pStyle w:val="Normal"/>
        <w:spacing w:lineRule="auto" w:line="24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работала:</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пирина Е.В.,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 чт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Потерянное детство». В.А.Орлова.</w:t>
      </w:r>
    </w:p>
    <w:p>
      <w:pPr>
        <w:pStyle w:val="Style15"/>
        <w:shd w:fill="FFFFFF" w:val="clear"/>
        <w:spacing w:before="280" w:after="0"/>
        <w:rPr>
          <w:color w:val="000000"/>
          <w:sz w:val="28"/>
          <w:szCs w:val="28"/>
        </w:rPr>
      </w:pPr>
      <w:r>
        <w:rPr>
          <w:b/>
          <w:sz w:val="28"/>
          <w:szCs w:val="28"/>
        </w:rPr>
        <w:t>Цель:</w:t>
      </w:r>
      <w:r>
        <w:rPr>
          <w:rFonts w:cs="Georgia" w:ascii="Georgia" w:hAnsi="Georgia"/>
          <w:color w:val="000000"/>
          <w:sz w:val="23"/>
          <w:szCs w:val="23"/>
        </w:rPr>
        <w:t xml:space="preserve">    - </w:t>
      </w:r>
      <w:r>
        <w:rPr>
          <w:color w:val="000000"/>
          <w:sz w:val="28"/>
          <w:szCs w:val="28"/>
        </w:rPr>
        <w:t xml:space="preserve">способствовать развитию чувств милосердия, добра и сострадания к     ближним.    </w:t>
      </w:r>
    </w:p>
    <w:p>
      <w:pPr>
        <w:pStyle w:val="Normal"/>
        <w:spacing w:lineRule="auto" w:line="240" w:before="0" w:after="0"/>
        <w:jc w:val="both"/>
        <w:rPr/>
      </w:pPr>
      <w:r>
        <w:rPr>
          <w:rFonts w:cs="Times New Roman" w:ascii="Times New Roman" w:hAnsi="Times New Roman"/>
          <w:color w:val="000000"/>
          <w:sz w:val="28"/>
          <w:szCs w:val="28"/>
        </w:rPr>
        <w:br/>
      </w:r>
      <w:r>
        <w:rPr>
          <w:rFonts w:cs="Times New Roman" w:ascii="Times New Roman" w:hAnsi="Times New Roman"/>
          <w:b/>
          <w:sz w:val="28"/>
          <w:szCs w:val="28"/>
          <w:u w:val="single"/>
        </w:rPr>
        <w:t>Цели и задачи:</w:t>
      </w:r>
    </w:p>
    <w:p>
      <w:pPr>
        <w:pStyle w:val="Normal"/>
        <w:numPr>
          <w:ilvl w:val="0"/>
          <w:numId w:val="1"/>
        </w:numPr>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школьников любовь к Родине, уважение к её истории, подвигам предыдущих поколений;</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ть осознанному вдумчивому чтению, умению анализировать художественный текст;</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реальное представление об исторических событиях родной страны;</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ечевое восприятие школьников;</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ррекцию коммуникативной сферы обучающихся, их эмоционального восприятия прочитанного текста;</w:t>
      </w:r>
    </w:p>
    <w:p>
      <w:pPr>
        <w:pStyle w:val="Normal"/>
        <w:numPr>
          <w:ilvl w:val="0"/>
          <w:numId w:val="1"/>
        </w:numPr>
        <w:spacing w:lineRule="auto" w:line="240" w:before="0" w:after="20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вать умение выказывать своё отношение к героям, выражать эмоции, оценивать поступки в соответствии с определённой ситуацией.</w:t>
      </w:r>
      <w:r>
        <w:rPr>
          <w:rFonts w:cs="Times New Roman" w:ascii="Times New Roman" w:hAnsi="Times New Roman"/>
          <w:b/>
          <w:sz w:val="28"/>
          <w:szCs w:val="28"/>
          <w:u w:val="single"/>
        </w:rPr>
        <w:t xml:space="preserve"> </w:t>
      </w:r>
    </w:p>
    <w:p>
      <w:pPr>
        <w:pStyle w:val="Normal"/>
        <w:numPr>
          <w:ilvl w:val="0"/>
          <w:numId w:val="1"/>
        </w:numPr>
        <w:spacing w:lineRule="auto" w:line="240" w:before="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д уро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общение темы и целей уро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годня мы проводим традиционный единый урок чтения в нашей школе. Тема нашего сегодняшнего урока зашифрована, чтобы её узнать, нужно вычеркнуть из этого текста все нерусские буквы:</w:t>
      </w:r>
    </w:p>
    <w:p>
      <w:pPr>
        <w:pStyle w:val="Normal"/>
        <w:spacing w:lineRule="auto" w:line="240" w:before="0" w:after="0"/>
        <w:jc w:val="both"/>
        <w:rPr/>
      </w:pPr>
      <w:r>
        <w:rPr>
          <w:rFonts w:cs="Times New Roman" w:ascii="Times New Roman" w:hAnsi="Times New Roman"/>
          <w:color w:val="000000"/>
          <w:sz w:val="28"/>
          <w:szCs w:val="28"/>
          <w:shd w:fill="FFFFFF" w:val="clear"/>
          <w:lang w:val="en-US"/>
        </w:rPr>
        <w:t>S</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en-US"/>
        </w:rPr>
        <w:t>LL</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Л</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lang w:val="en-US"/>
        </w:rPr>
        <w:t>JN</w:t>
      </w:r>
      <w:r>
        <w:rPr>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 xml:space="preserve">Я </w:t>
      </w:r>
    </w:p>
    <w:p>
      <w:pPr>
        <w:pStyle w:val="Normal"/>
        <w:spacing w:lineRule="auto" w:line="240" w:before="0" w:after="0"/>
        <w:jc w:val="both"/>
        <w:rPr/>
      </w:pP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lang w:val="en-US"/>
        </w:rPr>
        <w:t>D</w:t>
      </w:r>
      <w:r>
        <w:rPr>
          <w:rFonts w:cs="Times New Roman" w:ascii="Times New Roman" w:hAnsi="Times New Roman"/>
          <w:color w:val="000000"/>
          <w:sz w:val="28"/>
          <w:szCs w:val="28"/>
          <w:shd w:fill="FFFFFF" w:val="clear"/>
        </w:rPr>
        <w:t>Т</w:t>
      </w:r>
      <w:r>
        <w:rPr>
          <w:rFonts w:cs="Times New Roman" w:ascii="Times New Roman" w:hAnsi="Times New Roman"/>
          <w:color w:val="000000"/>
          <w:sz w:val="28"/>
          <w:szCs w:val="28"/>
          <w:shd w:fill="FFFFFF" w:val="clear"/>
          <w:lang w:val="en-US"/>
        </w:rPr>
        <w:t>S</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Ч</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shd w:fill="FFFFFF" w:val="clear"/>
          <w:lang w:val="en-US"/>
        </w:rPr>
        <w:t>JL</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Т</w:t>
      </w:r>
      <w:r>
        <w:rPr>
          <w:rFonts w:cs="Times New Roman" w:ascii="Times New Roman" w:hAnsi="Times New Roman"/>
          <w:color w:val="000000"/>
          <w:sz w:val="28"/>
          <w:szCs w:val="28"/>
          <w:shd w:fill="FFFFFF" w:val="clear"/>
          <w:lang w:val="en-US"/>
        </w:rPr>
        <w:t>W</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en-US"/>
        </w:rPr>
        <w:t>Q</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shd w:fill="FFFFFF" w:val="clear"/>
          <w:lang w:val="en-US"/>
        </w:rPr>
        <w:t>RI</w:t>
      </w: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lang w:val="en-US"/>
        </w:rPr>
        <w:t>Y</w:t>
      </w: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lang w:val="en-US"/>
        </w:rPr>
        <w:t>U</w:t>
      </w:r>
      <w:r>
        <w:rPr>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lang w:val="en-US"/>
        </w:rPr>
        <w:t>F</w:t>
      </w:r>
      <w:r>
        <w:rPr>
          <w:rFonts w:cs="Times New Roman" w:ascii="Times New Roman" w:hAnsi="Times New Roman"/>
          <w:color w:val="000000"/>
          <w:sz w:val="28"/>
          <w:szCs w:val="28"/>
          <w:shd w:fill="FFFFFF" w:val="clear"/>
        </w:rPr>
        <w:t>Я</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pPr>
      <w:r>
        <w:rPr>
          <w:rFonts w:cs="Times New Roman" w:ascii="Times New Roman" w:hAnsi="Times New Roman"/>
          <w:color w:val="000000"/>
          <w:sz w:val="28"/>
          <w:szCs w:val="28"/>
          <w:shd w:fill="FFFFFF" w:val="clear"/>
          <w:lang w:val="en-US"/>
        </w:rPr>
        <w:t>SD</w:t>
      </w:r>
      <w:r>
        <w:rPr>
          <w:rFonts w:cs="Times New Roman" w:ascii="Times New Roman" w:hAnsi="Times New Roman"/>
          <w:color w:val="000000"/>
          <w:sz w:val="28"/>
          <w:szCs w:val="28"/>
          <w:shd w:fill="FFFFFF" w:val="clear"/>
        </w:rPr>
        <w:t>ВО</w:t>
      </w:r>
      <w:r>
        <w:rPr>
          <w:rFonts w:cs="Times New Roman" w:ascii="Times New Roman" w:hAnsi="Times New Roman"/>
          <w:color w:val="000000"/>
          <w:sz w:val="28"/>
          <w:szCs w:val="28"/>
          <w:shd w:fill="FFFFFF" w:val="clear"/>
          <w:lang w:val="en-US"/>
        </w:rPr>
        <w:t>FGJ</w:t>
      </w:r>
      <w:r>
        <w:rPr>
          <w:rFonts w:cs="Times New Roman" w:ascii="Times New Roman" w:hAnsi="Times New Roman"/>
          <w:color w:val="000000"/>
          <w:sz w:val="28"/>
          <w:szCs w:val="28"/>
          <w:shd w:fill="FFFFFF" w:val="clear"/>
        </w:rPr>
        <w:t>Й</w:t>
      </w:r>
      <w:r>
        <w:rPr>
          <w:rFonts w:cs="Times New Roman" w:ascii="Times New Roman" w:hAnsi="Times New Roman"/>
          <w:color w:val="000000"/>
          <w:sz w:val="28"/>
          <w:szCs w:val="28"/>
          <w:shd w:fill="FFFFFF" w:val="clear"/>
          <w:lang w:val="en-US"/>
        </w:rPr>
        <w:t>L</w:t>
      </w: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А</w:t>
      </w:r>
    </w:p>
    <w:p>
      <w:pPr>
        <w:pStyle w:val="Normal"/>
        <w:spacing w:lineRule="auto" w:line="240" w:before="201"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так, тема нашего урока – Великая Отечественная война. Назовите дату, когда началась Война. А когда она закончилась? </w:t>
      </w:r>
    </w:p>
    <w:p>
      <w:pPr>
        <w:pStyle w:val="Normal"/>
        <w:spacing w:lineRule="auto" w:line="240" w:before="201"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Человек, который не знает истории своего народа – не имеет будущего ни для себя, ни для своих детей, он обречен на внутреннюю пустоту и бессилие. Россия имеет богатейшую историю, важной вехой которой является Великая Отечественная война. С каждым годом наша страна все больше и больше теряет ветеранов той страшной войны. С их уходом мы теряем прямую связь с тем временем, и что самое страшное — некоторые начинают трактовать историю настолько искаженно, что обидно становится за свою Родину.</w:t>
      </w:r>
    </w:p>
    <w:p>
      <w:pPr>
        <w:pStyle w:val="Normal"/>
        <w:spacing w:lineRule="auto" w:line="240" w:before="201"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Поэтому очень важно, пока живы еще очевидцы войны 1941-1945 годов, собирать их воспоминания, пусть по крупицам, но зернышко к зернышку дадут нам целый амбар знаний об ужасных страданиях нашего народа, которые окрасили эти годы в кровавый цвет. Воспоминания о Великой Отечественной войне должны трепетно передаваться из поколения к поколению от родителей — к детя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Подготовка к восприятию текста.</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15 году будет отмечаться 70 лет со Дня Победу наших войск над фашистской армией. А с кем воевала русская армия?</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стороне немецкой армии воевали и польские, и финские солдаты. Огромное количество русских людей погибло не только  на фронте, но и в тылу  среди мирного населения были потери. Больше всего в войне пострадали дети.</w:t>
      </w:r>
    </w:p>
    <w:p>
      <w:pPr>
        <w:pStyle w:val="Normal"/>
        <w:spacing w:lineRule="auto" w:line="240" w:before="0" w:after="0"/>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В дни войны</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лаза девчонки семилетн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два померкших огонь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детском личике заметн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ая, тяжкая тос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а молчит, о чём не спросиш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шутишь с ней, - молчит в отв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будто ей не семь, не восемь,</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А много, много горьких лет.    </w:t>
      </w:r>
      <w:r>
        <w:rPr>
          <w:rFonts w:cs="Times New Roman" w:ascii="Times New Roman" w:hAnsi="Times New Roman"/>
          <w:i/>
          <w:color w:val="000000"/>
          <w:sz w:val="28"/>
          <w:szCs w:val="28"/>
          <w:shd w:fill="FFFFFF" w:val="clear"/>
        </w:rPr>
        <w:t>(А Бар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почему девочка молчит, почему семилетней девочке не семь, не восемь, а много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эта девочка перенесла ужасы войны. Она вместе с мамой и младшим братом попали в плен к финским солдатам. И вот что происходило с ней в плену, она описала в рассказе «Потерянное дет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ловар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а- река, соединяющая два  водоё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ие Манд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купирована-  территория, захваченная военной си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лагерь-лагерь для сбора п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к-здание лёгкой постройки, предназначенное для временного жиль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рад - отвратительный запах, вон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тение рассказа В.Орловой «Потерянное детство» учителем.</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Вера со своими родителями, братьями и  сестрами жили в богатом хвойными лесами да хрустальным воздухом Карельском краю. В этом году ей исполнилось целых семь лет, все мечты ее были о школе. Их дом стоял рядом с протокой, впадающей в бурливую реку Свирь, вдоль которой расположилось еще десятка три крестьянских домов деревни Верхние Мандроги.</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Острейшей стрелой пронзила тишь маленькой деревни война. Немцы туда не дошли, но территория была оккупирована финнами, воевавшими на стороне фашистов. В новой местности финны распоряжались жестко: дома местных жителей разбирали на боевые укрепления, а людей в качестве пленных вывозили в концлагеря.</w:t>
      </w:r>
    </w:p>
    <w:p>
      <w:pPr>
        <w:pStyle w:val="Normal"/>
        <w:shd w:fill="F1F1F1" w:val="clear"/>
        <w:spacing w:lineRule="auto" w:line="240"/>
        <w:jc w:val="center"/>
        <w:rPr>
          <w:rFonts w:ascii="Georgia" w:hAnsi="Georgia" w:eastAsia="Times New Roman" w:cs="Georgia"/>
          <w:color w:val="444444"/>
          <w:sz w:val="23"/>
          <w:szCs w:val="23"/>
          <w:lang w:eastAsia="ru-RU"/>
        </w:rPr>
      </w:pPr>
      <w:r>
        <w:rPr>
          <w:rFonts w:eastAsia="Times New Roman" w:cs="Georgia" w:ascii="Georgia" w:hAnsi="Georgia"/>
          <w:color w:val="444444"/>
          <w:sz w:val="23"/>
          <w:szCs w:val="23"/>
          <w:lang w:eastAsia="ru-RU"/>
        </w:rPr>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Финские солдаты налетели на деревню как коршуны, еще вчера мы жили своей детской беззаботной жизнью, а сегодня всех, кто оставался в деревне, погрузили на телегу, не дав возможности собраться. Что успели, то и прихватили с собой.</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Привезли нас в какое-то местечко близ Ладожского озера в Олонецком районе с бараками, окруженное колючей проволокой и охраняемое военными. Нас выстроили в шеренгу. У мамы на руках маленький брат Женя, меня за руку держал 14-ти летний дядя Борис, а другой рукой я крепко вцепилась в мамину юбку. Тут же рядом, вцепившись в мамин подол, стояла напуганная младшая сестренка Галя. Было действительно очень страшно. Но мы и предположить не могли, какие невероятные страдания нас ждали впереди.</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Сразу предупредили, чтобы убежать даже не пытались, будут стрелять. Еду мы будем получать за работу. На маму легла ответственность за наши жизни. Если она не сможет работать, ей не дадут еды, а ведь ей нужно было кормить нас.  </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Поселили нас в тесной комнате, с нами были еще дядя Витя, тоже мальчишка, и бабушка. Барак был забит людьми до отказа. Семьи друг от друга отделялись простой перегородочкой. В воздухе стоял смрад, люди болели и умирали в этих же бараках. Никто не лечил больных. Там были и клопы и вши и крысы. Помещение практически не отапливалось, света тоже не было. Мы жгли лучину. Зимой было просто невыносимо холодно.</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Но еще невыносимее было постоянное чувство дикого голода. Маленький кусочек хлеба, водянистая похлебка из ржаной муки — наша дневная норма. Мать с утра под конвоем уходила на каторжную работу. Зимой ее заставляли, стоя в ледяной воде, вырезать из Ладоги ледяные глыбы. Возвращалась она поздно, измученная, изможденная. Если бы не она, мы бы не выжили, ведь еду давали только за работу. Когда мои дяди достигли 15-ти летнего возраста, их тоже стали заставлять работать.</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Много смертей мы видели за эти невыносимо страшные 3 года, люди умирали от голода и непосильной работы. Матери делились своей скудной пайкой с детьми, а сами слабели. Многие их них умирали. У нашей мамы, из-за частого нахождения в ледяной воде, стали отказывать ноги.</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Все с нетерпением ждали весну. Ели крапиву, клевер, из лебеды мама делала что-то наподобие лепешек. Мы дети, под страхом жестоких наказаний выбирались из-за проволоки на поиски еды. Безумно радовались, если находили картофельные очистки. Попрошайничали еду у финских солдат. Когда дадут, а когда и пнут.</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Однажды нашего Виктора избили за побег и сломали ему ногу. За подобные вылазки, если становилось об этом известно, детей били резиновыми плетками. Страшно, жутко, унизительно и обидно…Человек издевается над человеком, над детьми. У нас вырвали из детства целых 3 года. А у многих его и вовсе отняли, детей умирало очень много. Ни один зверь так не поступает со своими сородичами.</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Мы не хотели играть,  не веселились, и даже не улыбались. Мы просто разучились это делать. Все время  мечтали о свободе, о нормальной человеческой еде. Мы очень хотели выжить, хотели, чтобы выжила мама. Больше всего на свете!</w:t>
      </w:r>
    </w:p>
    <w:p>
      <w:pPr>
        <w:pStyle w:val="Normal"/>
        <w:spacing w:lineRule="auto" w:line="240" w:before="201" w:after="0"/>
        <w:jc w:val="both"/>
        <w:rPr>
          <w:rFonts w:ascii="Georgia" w:hAnsi="Georgia" w:eastAsia="Times New Roman" w:cs="Georgia"/>
          <w:color w:val="444444"/>
          <w:sz w:val="23"/>
          <w:szCs w:val="23"/>
          <w:lang w:eastAsia="ru-RU"/>
        </w:rPr>
      </w:pPr>
      <w:r>
        <w:rPr>
          <w:rFonts w:eastAsia="Times New Roman" w:cs="Georgia" w:ascii="Georgia" w:hAnsi="Georgia"/>
          <w:color w:val="000000"/>
          <w:sz w:val="23"/>
          <w:szCs w:val="23"/>
          <w:lang w:eastAsia="ru-RU"/>
        </w:rPr>
        <w:t>И, слава Богу — мы остались живы. Но стоит только прикрыть глаза, как перед ними встает колючая проволока, истощенные люди в лохмотьях, голодный и измученный взгляд затравленного человека. А забывать об этом нельзя. И вы, мои внуки, должны  это помнить, а затем передавать вашим детям. Нельзя, чтобы подобное повторилось вновь!»</w:t>
      </w:r>
    </w:p>
    <w:p>
      <w:pPr>
        <w:pStyle w:val="Norma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верка первичного восприятия прочит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лько было Вере лет, когда она попала в пл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жилось плен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пражнение «Свеча». Встаньте, представьте, что вы хотите задуть свечу, а затем две свечи, а потом много свеч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тение теста обучающимися по цепоч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 Почему дети не хотели играть, веселиться, улыба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ём мечтали дети, находясь в пле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ём просит нас помнить баба 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ая Вера выжила, но не все дети смогли пережить плен, холод и голод войны. Более 13 миллионов детей погибло во время Великой Отечественной войны. Этим детям А. Молчанов посвятил своё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надцать миллионов детских жиз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горело в адском пламени вой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смех фонтанов радости не брызн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ирное цветение вес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чты их не взлетят волшебной ста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взрослыми серьезными людь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чём-то человечество отстан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чём-то обеднеет целый ми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 кто горшки из глины обжига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еба растят и строят гор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землю по-хозяйски обжива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жизни, счастья, мира и тр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них Европа сразу постаре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ного поколений недоро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грусть с надеждой, как в лесу горел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ж подлесок новый станет в рос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 скорбный монумент воздвигнут в Польш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Ленинграде - каменный Цвет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в памяти людей остался дольш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едших войн трагический ито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надцать миллионов детских жизн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вавый след коричневой чу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мертвые глазёнки с укориз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ядят нам в душу из могильной ть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епла Бухенвальда и Хаты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бликов пискаревского ог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жто память жгучая остын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жто люди мир не сохраня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губы запеклись в последнем кри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мертном зове милых мам сво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атери стран малых и велик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ышьте их и помните о н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тог. -  Чем вам запомнилось прочитанное произве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мы не должны забывать ужасы той войны?</w:t>
      </w:r>
    </w:p>
    <w:p>
      <w:pPr>
        <w:pStyle w:val="Normal"/>
        <w:spacing w:lineRule="auto" w:line="240" w:before="201"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Когда слушаешь подобные рассказы, становится не по себе от осознания того, на какую жестокость способен человек.</w:t>
      </w:r>
    </w:p>
    <w:p>
      <w:pPr>
        <w:pStyle w:val="Normal"/>
        <w:spacing w:lineRule="auto" w:line="240" w:before="201"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Хотя, разве это люди? Люди те, кто нас освободил от фашистских захватчиков и дали нам возможность жить в свободной стране, да и просто — жить. Низкий поклон нашим ветеранам! А не дожившим до наших дней — светлая память!</w:t>
      </w:r>
    </w:p>
    <w:p>
      <w:pPr>
        <w:pStyle w:val="Norma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должны помнить свою историю всегда, ведь человек, не помнящий своего прошлого, не имеет буду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рок чт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4:00Z</dcterms:created>
  <dc:creator>Семья</dc:creator>
  <dc:description/>
  <dc:language>en-US</dc:language>
  <cp:lastModifiedBy>Семья</cp:lastModifiedBy>
  <cp:lastPrinted>2014-10-06T20:59:00Z</cp:lastPrinted>
  <dcterms:modified xsi:type="dcterms:W3CDTF">2014-12-17T12:14:00Z</dcterms:modified>
  <cp:revision>2</cp:revision>
  <dc:subject/>
  <dc:title/>
</cp:coreProperties>
</file>