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 казенное общеобразовательное учреждение Свердловской области «Байкаловская  школа – интернат, реализующая адаптированные основные общеобразовательные программ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педагогическом совете образовательного 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____________________20___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Е.В.Сутягина 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 от___________20____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 психолого – медико – педагогическом консилиум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КОУ СО "Байкаловская школа-интернат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Настоящее положение регулирует деятельность психолого-медико-педагогического консилиума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сихолого-медико-педагогический консилиум школы является коллегиальным органом, в результате деятельности которого выявляются проблемы, связанные с воспитанием, обучением, социальной адаптацией и интеграцией в общество детей с ограниченными возможностями здоровья, приводящие к школьной дезадаптации (проблемы в обучении и поведенческие расстройства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еятельность ПМПк регулируется следующими документами: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19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4"/>
        </w:rPr>
        <w:t>закон</w:t>
      </w:r>
      <w:r>
        <w:rPr>
          <w:rFonts w:eastAsia="Times New Roman" w:cs="Times New Roman" w:ascii="Times New Roman" w:hAnsi="Times New Roman"/>
          <w:spacing w:val="17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9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9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«Об</w:t>
      </w:r>
      <w:r>
        <w:rPr>
          <w:rFonts w:eastAsia="Times New Roman" w:cs="Times New Roman" w:ascii="Times New Roman" w:hAnsi="Times New Roman"/>
          <w:spacing w:val="19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19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</w:t>
      </w:r>
      <w:r>
        <w:rPr>
          <w:rFonts w:eastAsia="Times New Roman" w:cs="Times New Roman" w:ascii="Times New Roman" w:hAnsi="Times New Roman"/>
          <w:spacing w:val="17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>Российс</w:t>
      </w:r>
      <w:r>
        <w:rPr>
          <w:rFonts w:eastAsia="Times New Roman" w:cs="Times New Roman" w:ascii="Times New Roman" w:hAnsi="Times New Roman"/>
          <w:spacing w:val="-5"/>
          <w:sz w:val="28"/>
          <w:szCs w:val="24"/>
        </w:rPr>
        <w:t>кой</w:t>
      </w:r>
      <w:r>
        <w:rPr>
          <w:rFonts w:eastAsia="Times New Roman" w:cs="Times New Roman" w:ascii="Times New Roman" w:hAnsi="Times New Roman"/>
          <w:spacing w:val="29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29"/>
          <w:sz w:val="28"/>
          <w:szCs w:val="24"/>
        </w:rPr>
        <w:t xml:space="preserve"> №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>273-ФЗ</w:t>
      </w:r>
      <w:r>
        <w:rPr>
          <w:rFonts w:eastAsia="Times New Roman" w:cs="Times New Roman" w:ascii="Times New Roman" w:hAnsi="Times New Roman"/>
          <w:spacing w:val="31"/>
          <w:sz w:val="28"/>
          <w:szCs w:val="24"/>
        </w:rPr>
        <w:t xml:space="preserve"> от 29.12.2012г.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кон Свердловской области от 15 июля 2013 года № 78-ОЗ «Об образовании в Свердловской области»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исьмо МО РФ от 23.05.2016 № 1074/07 «О совершенствовании деятельности психолого-медико-педагогической комиссии»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каз МО РФ от 27.03.2000 № 27/901-6 «О психолого-медико-педагогическом консилиуме (ПМПк) образовательного учреждения»;</w:t>
      </w:r>
    </w:p>
    <w:p>
      <w:pPr>
        <w:pStyle w:val="Style16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сударственного казенного общеобразовательного учреждения Свердловской области «Байкаловская школа-интернат, реализующая адаптированные основные общеобразовательные программы», утверждённый приказом Министерства общего и профессионального образования Свердловской области от 28.10. 2015г. №  526-д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Локальные акты образовательного учреждения.</w:t>
      </w:r>
    </w:p>
    <w:p>
      <w:pPr>
        <w:pStyle w:val="Style16"/>
        <w:widowControl w:val="false"/>
        <w:autoSpaceDE w:val="false"/>
        <w:spacing w:lineRule="auto" w:line="240" w:before="5" w:after="280"/>
        <w:ind w:left="3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 Порядок организации школьного ПМПк, условия материального обеспечения, финансирования, контроля за работой определяется приказами директора школы. </w:t>
      </w:r>
    </w:p>
    <w:p>
      <w:pPr>
        <w:pStyle w:val="Style16"/>
        <w:widowControl w:val="false"/>
        <w:autoSpaceDE w:val="false"/>
        <w:spacing w:lineRule="auto" w:line="240" w:before="5" w:after="280"/>
        <w:ind w:left="384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5. Общее руководство ПМПк  возлагается на руководителя образователь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 учреждения.</w:t>
      </w:r>
    </w:p>
    <w:p>
      <w:pPr>
        <w:pStyle w:val="Normal"/>
        <w:widowControl w:val="false"/>
        <w:shd w:fill="FFFFFF" w:val="clear"/>
        <w:autoSpaceDE w:val="false"/>
        <w:ind w:left="307" w:hanging="0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Настоящее Положение является локальным  нормативным актом, регламентирующим деятельность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Положение принимается на неопределенный срок. Изменения и дополнения к Положению согласовываются в составе новой редакции Положения на педагогическом совете образовательного учреждения и утверждаются директором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новой редакции Положения предыдущая редакция утрачивает 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ые  цели и задач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Целью  ПМПк  является создание целостной системы, обеспечивающей оптимальные педагогические условия для детей с ограниченными возможностями здоровья  в соответствии с их  возрастными и индивидуальными особенностями, уровнем актуального развития, состоянием соматического и нервно-психического здоров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 задачи консилиума входя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солидация усилий специалистов образовательного учреждения для оказания квалифицированной комплексной помощи учащимся и их родител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выявление  (с первых дней пребывания ребенка в образовательном учреждении)  отклонений в развитии, трудностей обучения и адап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комплексного изучения личности и развития ребенка с целью организации коррекционного процесса обучения и реабилитационного воздействия в соответствии с уровнем индивидуальных возможностей и особенностей уча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ндивидуальных программ психолого – педагогической и медико – социальной помощи, а также их корректировка на основе анализа их эффектив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уровня и выявление индивидуальных особенностей развития познавательной деятельности (речи, памяти, внимания, мышления, работоспособности и др), изучение индивидуального профиля эмоционально-волевого и личностного разви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резервных возможностей ребенка, разработка рекомендаций по оптимизации учебно-воспитательной работы и рекомендаций для учителя в целях обеспечения индивидуального подхода в обуч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  оптимального для развития ребенка образовательного маршрута. При отсутствии положительной динамики в обучении в течение  одного года решение вопроса о направлении ребенка на областную ПМПК для определения образователь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фессионального взаимодействия специалистов  ПМПк в рамках учреждения с педагогическим составом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 в просветительской деятельности, направленной на повышение психолог – педагогической и правовой культуры педагогов,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работы ПМПк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1. Обследование ребенка специалистами ПМПк осуществляется п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ициативе родителей (законных представителей) или сотрудник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тельного учреждения с согласия родителей (законных 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вителей) на основании письменного заявления или договора меж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ым учреждением и родителями (законными представи</w:t>
        <w:softHyphen/>
        <w:t>телями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25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3.2. Обследование проводится каждым специалистом ПМПк индивидуально с учетом реальной возрастной психофизической нагрузки на ребенка.</w:t>
      </w:r>
      <w:r>
        <w:rPr>
          <w:rFonts w:cs="Times New Roman" w:ascii="Times New Roman" w:hAnsi="Times New Roman"/>
          <w:color w:val="000000"/>
          <w:spacing w:val="-25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3. На заседании ПМПк обсуждаются результаты обследования 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нка каждым специалистом, составляется коллегиальное заключ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МПк. Коллегиальное заключение содержит обобщенную характе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ку состояния психофизического развития ребе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Специалисты ПМПк разрабатывают программу комплексного сопрово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ебёнка на один учебный год (в соответствии с положением о ведении индивидуальных карт учёта динамики развития ребенка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Заключения специалистов, коллегиальное заключение и реком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ции доводятся до сведения родителей (законных представителей)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дивидуальная программа комплексного сопровождения подписывается всеми специалистами и родителями (законными представителя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оженные рекомендации ре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зуются только с их письменного соглас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6. Родители имеют право присутствовать при обследовании обучающегося на ПМПк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 или дают согласие на обследование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7. Консилиум работает во взаимодейств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ластными психолого-медико-педагогическими комиссиями и об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овательными учреждениями для детей, нуждающихся в психолого-педагогической и медико-социальной помощи (ППМС-центр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8. При необходимости углубленной диагностики и (или) разреш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 спорных вопросов специалисты ПМПк рекомендуют родителя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законным представителям) обратиться в психолого-медико-педагог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кую комиссию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0. Для обучающихся, особые образовательные потребности, которых были определены ОПМПК до 2016 года повторное обследование не требуетс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11.    Протоколы ПМПк  сдаются в архив и хранятся 10 лет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Периодичность проведения консилиумов определяется реальны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росом на комплексное, всестороннее обсуждение проблем, связ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с образованием детей с особыми потребностями. Плановые к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лиумы проводятся 2 раза в год (в начале года и в конце года), внеплановые – по запрос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неплановые   ПМПк   собираются  по   запросам   специалистов  (в первую очередь – учителей), ведущих с данным ребенком работу, а также родителей. Поводом  для  внепланового  консилиума  является   выяснение или выявление новых обстоятельств  динамики  его  обучения  или  развития либо улучшение динамики его обучения и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3. Специалисты ПМПк выполняют работу в рамках основного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чего времени, составляя план работы в соответствии с реальным зап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ом на осуществление психолого-педагогического и медико-соц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льного сопровождения детей с проблемами в развитии. Специалистам может быть установлена доплата за увеличение объема работ в соответствии с Положением об оплате труда работников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 Порядок создания ПМПк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. ПМПк создается из числа сотрудников учреждения, а также специалистов, привлекаемых на договорной основе по решению администрации 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сурдопедагог, тифлопедагог и др.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 Состав Консилиума достаточно гибок, он включает в себя постоянных и временных членов. Постоянные члены ПМПк присутствуют на каждом заседании, участвуют в его подготовке, последующем контроле за выполнением рекомендац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3.  ПМПк создается приказом директора сроком на один учебный год в составе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заместитель директор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учитель-логопед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оциальный педагог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едагог-психолог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медицинский работни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заседание, связанное с рассмотрением вопроса по проблеме конкретного обучающегося приглашаютс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ратор (классный руководитель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учителя-предметни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воспитател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едатель ПМПк назначается приказом директора шко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4. Специалистами консилиума ведется следующая документац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журнал записи и учета, нуждающихся в психолого-педагогической и медико-социальн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журнал регистрации заключений и рекомендаций специалистов и коллегиального заключения и рекомендаций ПМП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индивидуальная карта учёта динамики развития ребенка (в соответствии с положением о ведении  индивидуальных карт учёта динамики развития ребен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left="12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отоколы заседаний консили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left="12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аналитически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5. У председателя консилиума находятся нормативные правовые документы, регламентирующие деятельность ПМПк; список специалистов ПМПк; план работы ПМПк на год; план повышения квалификации и курсовой пере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5. Ответственность за организацию и результаты деятельности ПМПк несет руководитель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 Обязанности и права членов ПМПк</w:t>
      </w:r>
    </w:p>
    <w:p>
      <w:pPr>
        <w:pStyle w:val="Style16"/>
        <w:widowControl w:val="false"/>
        <w:numPr>
          <w:ilvl w:val="1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ециалисты ПМПк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носить предложения по обеспечению профилактики физических, интеллектуальных и эмоциональных перегрузок и срывов, организации лечебно - оздоровительных  мероприятий и созданию психологически адекватной образовательно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носить предложения по работе консилиума  и обсуждаемым пробле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ыбирать и использовать методические средства  в рамках своей профессиональной компетенции и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2. Специалисты ПМПк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   вносить в индивидуальную карту учета динамики развития ребенка сведения об изменениях в состоянии развития ребенка в процессе реализации рекоменд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уководствоваться в своей деятельности профессиональными, этическими принципами, нравственными нормами; сохранять конфиденциальность   сведений, неадеква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ункциональные обязанности специалистов ПМПк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МПк (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МП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епосредственно директору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и организует деятельность ПМПк совместно со специалистами консилиу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между специалистами, направляет и контролирует их деятельность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в известность родителей (законных представителей) и специалистов ПМПк о необходимости обсуждения проблемы ребенка,  организует подготовку и проведение заседания ПМПк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аналитические материалы по результатам деятельности ПМПк за любой период работы и за год директору образовательного учрежд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директора образовательного учреждения о фактах нарушения прав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профессиональное и грамотное ведение документац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повышения квалификации сотрудников ПМПк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частию специалистов консилиума в мероприятиях, проводимых для родителей (законных представителей), педагогов по проблемам детей с отклонениями в развитии, входящих в их компетенцию со специалистами ТО ПМПК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вышает квалификацию, профессиональный рост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в вышестоящие инстанции по совершенствованию и улучшению организации работы ПМПк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поощрении и взыскании специалистов ПМПк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надлежащее исполнение возложенных обязанностей, действия или бездействия, ведущие к нарушению прав и законных интересов граждан, за разглашение сведений, ставших ему известными в связи с исполнением обязанностей по службе, способных нанести ущерб чести, достоинству, правам и интересам детей и их семья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технические функции по обеспечению и обслуживанию работы председателя ПМПк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заявления от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боту по подготовке заседаний, проводимых председателем (заместителем председателя): сбор необходимых материалов, оповещение участников о времени, месте, повестке дня заседания, их регистр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председателю ПМП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сихологическую диагностику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ет на место жительства ребенка, обучающегося на дому, для осуществления диагностики и консультирования его родителей и педагогов, осуществляющих образовательную работу с н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консилиума с целью обсуждения с другими специалистами результатов обследования и определения направления работы по коррекции психических отклонений в развитии ребенка, испытывающего трудности в поведении, общ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и грамотно оформляет документацию установленного образца с соответствующими индивидуальными рекомендациями по результатам обследован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внедряет в работу новые методы диагностического обследования и психокоррекционной работы с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семинарах, конференциях и других мероприятиях по проблемам дет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и методическую помощь родителям (законным представителям), педагогам, медицинским и социальным работникам, принимающим непосредственное участие в воспитании и обуч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о специалистами аналогичного профиля в организациях системы образования и ТО ПМП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индивидуальную карту учета динамики развития ребенка сведения об изменениях в психическом состоянии развития ребенка, состоящего на учете в ПМПк, в процессе реализации рекомендаций;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вышает квалификацию, профессиональный рос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в установленном порядке от социальных, педагогических и медицинских работников данные по вопросам, касающимся сферы деятельности педагога-психолог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работы ПМП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лужебный подлог, неисполнение или ненадлежащее исполнение возложенных на него должностных прав и законных интересов граждан, за разглашение сведений, ставших ему известными в связи с исполнением обязанностей по службе, за жизнь и здоровье детей при проведении обслед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ет отчет по результатам работы за учебный год председателю ПМПк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председателю ПМПк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диагностику детей, имеющих речевые нарушения различного генеза в соответствии с рекомендациями ТО ПМПК, с целью определения направления коррекционно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ет на место жительства ребенка, обучающегося на дому, для осуществления диагностики и консультирования его родителей и педагогов, осуществляющих образовательную работу с ни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консилиуме с целью обсуждения с другими специалистами результатов обследования и определения направления работы по коррекции речевых нарушений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и грамотно оформляет документацию установленного образца с соответствующими индивидуальными рекомендациями по результатам обследования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родителям (законным представителям) по профилактике и коррекции речевых нарушений у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семинарах, конференциях и других мероприятиях по проблемам профилактики, диагностики и коррекции речевых нару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о специалистами аналогичного профиля в организациях системы образования и ТО ПМПК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индивидуальную карту учета динамики развития ребенка сведения об изменениях в речевом развитии ребенка, состоящего на учете в ПМПк, в процессе реализации рекомендац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252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вышает квалификацию, профессиональный ро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в установленном порядке от социальных, педагогических и медицинских работников данные по вопросам, касающимся сферы деятельности учителя-логопе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работы ПМП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лужебный подлог, неисполнение или ненадлежащее исполнение возложенных на него должностных прав и законных интересов граждан, за разглашение сведений, ставших ему известными в связи с исполнением обязанностей по службе, за жизнь и здоровье детей при проведении обслед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ет отчет по результатам работы за учебный год председателю ПМПк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председателю ПМПк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зучает психолого-медико-педагогические особенности личности обучающихся и ее микросреды, условия жизн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являет интересы и потребности, трудности и проблемы, конфликтные ситуации, отклонения в поведении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ределяет задачи, формы, методы социально-педагогической работы, способы решения личных и социальных проблем, принимает меры по социальной защите и социальной помощи, реализации прав и свобод личности обучающихс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заимодействует с учителями, родителями (законными представителями) обучающихся, специалистами социальных служб, семейных и молодежных служб занятости, с благотворительными и иными организациями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 в экстремальные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ет на место жительства ребенка, обучающегося на дому, для осуществления социального исследования и консультирования его родителей и педагогов, осуществляющих образовательную работу с н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консилиуме с целью обсуждения с другими специалистами результатов исследования и определения направления работы по социальной защите детей, оказавшихся в трудной жизненной ситу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и грамотно оформляет документацию установленного образца с соответствующими индивидуальными рекомендациями по результатам обследования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родителям (законным представителям) и специалистам, принимающим непосредственное участие в обучении и воспитании детей с проблемами в развит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носит предложения по улучшению </w:t>
      </w:r>
      <w:r>
        <w:rPr>
          <w:rFonts w:cs="Times New Roman" w:ascii="Times New Roman" w:hAnsi="Times New Roman"/>
          <w:sz w:val="28"/>
          <w:szCs w:val="28"/>
        </w:rPr>
        <w:t>организации работы ПМП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лужебный подлог, неисполнение или ненадлежащее исполнение возложенных на него должностных прав и законных интересов граждан, за разглашение сведений, ставших ему известными в связи с исполнением обязанностей по службе, за жизнь и здоровье детей при проведении обсле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ет отчет по результатам работы за учебный год председателю ПМПк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работни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председателю ПМП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медицинский осмотр обучающихся школы с целью выявления проблем в их физическом и психическом здоровь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участие в консилиуме с целью обсуждения с другими специалистами результатов обследования и определения направления в работе по профилактике заболеваний обучающегося и разрабатывает рекомендации в соответствии с результатами медицинских осмотров и соответствующими назначениями для родителей и педагогов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и грамотно оформляет документацию установленного образца с соответствующими индивидуальными рекомендациями по результатам обследован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родителям (законным представителям) и специалистам, принимающим непосредственное участие в обучении и воспитании детей с проблемами в развит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носит предложения по улучшению </w:t>
      </w:r>
      <w:r>
        <w:rPr>
          <w:rFonts w:cs="Times New Roman" w:ascii="Times New Roman" w:hAnsi="Times New Roman"/>
          <w:sz w:val="28"/>
          <w:szCs w:val="28"/>
        </w:rPr>
        <w:t>организации работы ПМП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лужебный подлог, неисполнение или ненадлежащее исполнение возложенных на него должностных прав и законных интересов граждан, за разглашение сведений, ставших ему известными в связи с исполнением обязанностей по службе, за жизнь и здоровье детей при проведении медицински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ет отчет по результатам работы за учебный год председателю ПМПк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, учитель, классный руковод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на заседании ПМПк по приглашению, подчиняется председателю ПМП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дагогическое обследование детей, используя различные организационные формы диагностической работы с целью выявления уровня воспита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классным руководителем обследуемого воспитан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консилиуме с целью обсуждения с другими специалистами результатов обследования и определения направления работы по развитию познавательной деятельности детей, испытывающими трудности в об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и грамотно оформляет документацию установленного образца с соответствующими индивидуальными рекомендациями по результатам обследова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родителям (законным представителям) и специалистам, принимающим непосредственное участие в обучении и воспитании детей с проблемами в развит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внедряет в работу новые формы, методы диагностического обследования и коррекционно-развивающе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семинарах, конференциях и других мероприятиях по проблемам дет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о специалистами аналогичного профиля в учреждениях системы образования и ТО ПМП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индивидуальную карту учета динамики развития ребенка сведения об изменениях в развитии ребенка, состоящего на учете в ПМПк, в процессе реализации рекомендац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252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вышает квалификацию, профессиональный рос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в установленном порядке от социальных, педагогических и медицинских работников данные по вопросам, касающимся сферы деятельности воспитателя, уч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работы ПМП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лужебный подлог, неисполнение или ненадлежащее исполнение возложенных на него должностных прав и законных интересов граждан, за разглашение сведений, ставших ему известными в связи с исполнением обязанностей по служ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0:00Z</dcterms:created>
  <dc:creator>user</dc:creator>
  <dc:description/>
  <cp:keywords/>
  <dc:language>en-US</dc:language>
  <cp:lastModifiedBy>FirstUser</cp:lastModifiedBy>
  <dcterms:modified xsi:type="dcterms:W3CDTF">2017-05-11T07:09:00Z</dcterms:modified>
  <cp:revision>6</cp:revision>
  <dc:subject/>
  <dc:title>Государственное 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Байкаловская специальная (коррекционная) общеобразовательная школа – интернат»</dc:title>
</cp:coreProperties>
</file>