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казённое  общеобразовательное учреждение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БАЙКАЛОВСКАЯ  ШКОЛА-ИНТЕРНАТ, РЕАЛИЗУЮЩАЯ АДАПТИРОВАННЫЕ ОСНОВНЫЕ ОБЩЕОБРАЗОВАТЕЛЬНЫЕ ПРОГРАММ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 УТВЕРЖДАЮ: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Совета                                                                 Директор ОУ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Е.П.Епишина                                         ______________ Е. В. Сутягина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____от _______2016г                                     Приказ от _________20   г № ____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учебного курса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u w:val="single"/>
            <w:lang w:eastAsia="ru-RU"/>
          </w:rPr>
          <w:t>Развитие устной речи на основе изучения предметов и явлений окружающей действительности</w:t>
        </w:r>
      </w:hyperlink>
      <w:r>
        <w:rPr>
          <w:i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4 классы</w:t>
      </w:r>
    </w:p>
    <w:p>
      <w:pPr>
        <w:pStyle w:val="Default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для обучающихся с  умственной отсталостью</w:t>
      </w:r>
    </w:p>
    <w:p>
      <w:pPr>
        <w:pStyle w:val="Default"/>
        <w:jc w:val="center"/>
        <w:rPr/>
      </w:pPr>
      <w:r>
        <w:rPr>
          <w:bCs/>
          <w:sz w:val="28"/>
          <w:szCs w:val="32"/>
        </w:rPr>
        <w:t>(интеллектуальными нарушениями), вариант1</w:t>
      </w:r>
    </w:p>
    <w:p>
      <w:pPr>
        <w:pStyle w:val="Default"/>
        <w:jc w:val="center"/>
        <w:rPr/>
      </w:pPr>
      <w:r>
        <w:rPr>
          <w:b/>
          <w:bCs/>
          <w:sz w:val="28"/>
          <w:szCs w:val="32"/>
        </w:rPr>
        <w:t>на 2016-2017 учебный год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Составитель: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учителя начальных классов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___________________</w:t>
      </w:r>
    </w:p>
    <w:p>
      <w:pPr>
        <w:pStyle w:val="Default"/>
        <w:rPr>
          <w:bCs/>
          <w:szCs w:val="32"/>
        </w:rPr>
      </w:pPr>
      <w:r>
        <w:rPr>
          <w:bCs/>
          <w:szCs w:val="32"/>
        </w:rPr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Рассмотрено на заседании МО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Учителей начальных классов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Протокол №____от ___________20  г.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Председатель МО: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_____________________Шалудько Л.В.</w:t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jc w:val="center"/>
        <w:rPr>
          <w:bCs/>
          <w:szCs w:val="32"/>
        </w:rPr>
      </w:pPr>
      <w:r>
        <w:rPr>
          <w:bCs/>
          <w:szCs w:val="32"/>
        </w:rPr>
        <w:t>с. Байкалово</w:t>
      </w:r>
    </w:p>
    <w:p>
      <w:pPr>
        <w:pStyle w:val="Default"/>
        <w:jc w:val="center"/>
        <w:rPr>
          <w:bCs/>
          <w:szCs w:val="32"/>
        </w:rPr>
      </w:pPr>
      <w:r>
        <w:rPr>
          <w:bCs/>
          <w:szCs w:val="32"/>
        </w:rPr>
        <w:t>2016г.</w:t>
      </w:r>
    </w:p>
    <w:p>
      <w:pPr>
        <w:pStyle w:val="Default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numPr>
          <w:ilvl w:val="0"/>
          <w:numId w:val="5"/>
        </w:numPr>
        <w:jc w:val="center"/>
        <w:rPr>
          <w:bCs/>
          <w:color w:val="000000"/>
          <w:szCs w:val="32"/>
        </w:rPr>
      </w:pPr>
      <w:r>
        <w:rPr>
          <w:b/>
          <w:bCs/>
          <w:sz w:val="28"/>
          <w:szCs w:val="32"/>
        </w:rPr>
        <w:t>Пояснительная записка</w:t>
      </w:r>
    </w:p>
    <w:p>
      <w:pPr>
        <w:pStyle w:val="Defaul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Цель общего образования с учетом специфики учебного предмета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развитию устной речи на основе изучения предметов и явлений окружающей действи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2-4 классы) предусмотрена для обучающихся с легкой умственной отсталостью(интеллектуальными нарушениями),(вариант1) государственного казенного общеобразовательного учреждения Свердловской области «Байкаловская школа−интернат, реализующая адаптированные основные общеобразовательные программы»,  адаптирована для этой категории обучающихся с учетом особенностей их психофизического развития, индивидуальных возможностей, и обеспечивает коррекцию нарушений развития и социальную адаптацию</w:t>
      </w:r>
      <w:r>
        <w:rPr>
          <w:szCs w:val="32"/>
        </w:rPr>
        <w:t>.</w:t>
      </w:r>
    </w:p>
    <w:p>
      <w:pPr>
        <w:pStyle w:val="Default"/>
        <w:rPr>
          <w:b/>
          <w:b/>
          <w:bCs/>
          <w:color w:val="000000"/>
          <w:szCs w:val="32"/>
        </w:rPr>
      </w:pPr>
      <w:r>
        <w:rPr>
          <w:bCs/>
          <w:szCs w:val="32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 с учетом особенностей освоения обучающими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по развитию устной речи на основе изучения предметов и явлений окружающей действительности  во 2 классе направлен на достижение следующ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righ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и целями ФГОС обучающихся с умственной отсталостью (интеллектуальными нарушениями) стави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б окружающей действи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лексической и грамматико-синтаксической сторон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 связной устной ре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устной коммуникации и их применение в различных ситуациях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кружающем мире: живой и неживой природе;</w:t>
      </w:r>
    </w:p>
    <w:p>
      <w:pPr>
        <w:pStyle w:val="Default"/>
        <w:rPr>
          <w:bCs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учебному плану ГКОУ СО «Байкаловская школа-интернат»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 xml:space="preserve">В 2016    -2017   учебном году на изучение программы по </w:t>
      </w:r>
      <w:hyperlink r:id="rId4">
        <w:r>
          <w:rPr>
            <w:rStyle w:val="InternetLink"/>
            <w:bCs/>
            <w:i/>
            <w:sz w:val="28"/>
            <w:szCs w:val="28"/>
            <w:lang w:eastAsia="ru-RU"/>
          </w:rPr>
          <w:t>развитию устной речи на основе изучения предметов и явлений окружающей действительности</w:t>
        </w:r>
      </w:hyperlink>
      <w:r>
        <w:rPr>
          <w:i/>
          <w:sz w:val="28"/>
          <w:szCs w:val="28"/>
        </w:rPr>
        <w:t xml:space="preserve"> (2-4 классы)  </w:t>
      </w:r>
      <w:r>
        <w:rPr/>
        <w:t xml:space="preserve"> отводится следующее количество часов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070"/>
        <w:gridCol w:w="993"/>
        <w:gridCol w:w="992"/>
        <w:gridCol w:w="1134"/>
      </w:tblGrid>
      <w:tr>
        <w:trPr>
          <w:trHeight w:val="300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</w:t>
            </w:r>
            <w:r>
              <w:rPr>
                <w:sz w:val="22"/>
                <w:szCs w:val="28"/>
              </w:rPr>
              <w:t>Класс/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Учебный мод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г-29.10.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6г-30.12.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7г-25.03.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-27.05.2017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/           кол-во часов  в </w:t>
            </w: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30"/>
      </w:tblGrid>
      <w:tr>
        <w:trPr>
          <w:trHeight w:val="109" w:hRule="atLeast"/>
        </w:trPr>
        <w:tc>
          <w:tcPr>
            <w:tcW w:w="433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</w:tbl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должительность занятия 40 минут. Курс имеет оценочную (5-балльную) систему прохождения материала.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32"/>
        </w:rPr>
        <w:t>2.Содержание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зонные изменения в природе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а. Погода каждый день. Изменения в природе, жизни растений и животных в осенние,   зимние, весенние месяц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ощи. Морковь, репа, лук. Употребление в пищу. Выращивание лука. Фрукты. Лимон, апельсин. Употребление в пищу. Деревья и кустарники. Сравн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натные растения. Узнавание и называние. Уход за комнатными растени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ецветущие растения. Узнавание и называние. Различение по внешнему ви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е животные. Кролик. Основные части тела, питание, способ передви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ие животные. Заяц. Основные части тела, питание, способ передви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ы. Ворона, воробей. Внешний вид. Где живут, чем питаются.  Какую пользу приносят  человек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комые. Жук, бабочка. Узнавание и называние. Различение по внешнему ви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ы и насекомые. Сравне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доровье и безопасность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тела человека. Волосы, кожа, ногти. Уход за волосами, кожей, ногт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, наблюдения и практические работы по тема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дневные наблюдения за погодой. Систематические наблюдения за сезонными изменениями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роде, жизни растений и животных. Экскурсии в природу для проведения этих наблюдени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календаря приро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 в  парк,  лес  для  ознакомления  с  изучаемыми  растениями  и  для  наблюдений  за  поведением птиц и насекомых. Наблюдения за поведением домашних животн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 работы  по  уходу  за  одеждой,  обувью,  комнатными  растениями.  Сбор  семян  для  подкормки птиц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клас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ые   наблюдения   за   погодой.   Систематические   наблюдения   за   сезонными  изменениями в природе, жизни растений и животных; экскурсии на природу для проведения этих  наблюдений. Ведение календаря природы.  Экскурсии по школе, во двор школы, в парк или лес для наблюдения за поведением  животн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 работы  по  уходу  за  одеждой  и  обувью,  за  комнатными  растениями.  Сбор семян для подкормки птиц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Сезонные  изменения  в  природе.  Погода  (ясно,  пасмурно,  сильный  дождь,  небольшой  дождь,  снег). Признаки лета: солнечные, жаркие дни, теплые дожди, зеленые листья, цветение трав, сбор  ягод,  грибов.  Признаки  осени:  пасмурные  дни,  холодные  дожди,  туманы,  изменение  окраски  листьев на деревьях и кустарниках, листопад,  увядание трав, наступление холодов, отлет птиц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 зимы:  короткие  дни,  длинные  ночи,  морозы,  иней,  снегопады,  метели,  оттепел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 весны:  удлинение  дня,  увеличение  количества  солнечных  дней,  потепление,  таяние  снега и льда, ледоход, первые весенние цветы, набухание почек на деревьях, появление листьев,  прилет птиц, первая гроза. Детские игры в разные времена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ая работа на огороде, в саду. Участие детей в работах в саду и на ого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Улица,   на  которой  расположена   школа.  Дома,  тротуары,  мостовая,  скверы.   Обозначение  названий улиц и номеров домов. Школьный и домашний адре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Транспорт.  Трамвай,  автобус,  троллейбус.  Правила  дорожного  движения:  переход  улицы  на  зеленый свет светофора, в местах, где есть указатель «переход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Посуда. Чашка, стакан, кружка, тарелка, блюдце, миска. Различение. Уход за посудой (мытье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Мебель.  Стол,  стул,  диван,  кровать,  кресло,  шкаф.  Назначение.  Уход  за  мебелью  (протирание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й и влажной тряпкой, чистка пылесосом, выбивание, уборка кроват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Одежда.  Шапка,  шляпа,  берет,  шкаф,  варежки,  перчатки,  чулки,  носки,  гольфы.  Назначение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х  видов  одежды.  Уход  за  одеждой  (чистка  щеткой,  стирка,  сушка,  складывание  и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Обувь. Обувь зимняя, летняя, осенне-весенняя. Уход за обувью (мытье, просушивание, чистк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ткой, использование кремов для обув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Овощи.  Картофель,  капуста,  свекла,  горох  или  бобы.  Внешний  вид  клубня  картофеля,  кочан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ы,   корня   свеклы.   Вкус.   Употребление   этих   овощей   в   пищу.   Хранение   их   зимо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ащивание семян гороха или боб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Арбуз,  дыня  или  другие  бахчевые  культуры.  Различение  по  цвету,  величине,  форме,  вкусу,  запаху. Сбор семян арбуза и дыни для подкормки птиц зим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Ягоды.  Рябина,  калина,  клюква,  брусника  или  другие  местные  ягоды.  Сравнение  по  окраске,  форме, вкус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Деревья.  Дуб,  тополь  или  другие.  Узнавание  и  называние.  Части  дерева:  корень,  ствол,  ветви,  листья. Семена дуба, топо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Растения   на   клумбах.  Астры,   бархатцы,   ноготки   или   другие.   Узнавание   и   называни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частей растений: корень, стебель, листья, цвет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Комнатные  растения.  Традесканция,  герань  или  другие.  Различение.  Уход  за  комнатными  растениями (мытье цветочных горшков, поддонов, правильная расстановка растений в класс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Раннецветущие     растения.    Гусиный     лук,  ветреница,    подснежник,    тюльпан    или   други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за появлением первых цве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Растение. Обобщение. Деревья, кустарники, травы, цветы. Узнавание, различ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Домашние животные. Коза, овца. Основные части тела, питание. Польза, приносимая люд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Дикие животные.  Еж, медведь. Внешний вид, пища, повадки. Как зимую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тицы.  Снегирь,  синица,  грач,  скворец.  Величина  птиц.  Части  тела  птиц.  Чем  покрыто  тело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этих птиц. Польза, приносимая людям. Подкормка птиц зимой. Подготовка к встрече  птиц весн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тицы перелетные и зимующие, на примере наблюдения за птицами данной мест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Домашние птицы. Курица, утка. Основные части тела, питание. Уход за курами и утк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Насекомые. Муравей, муха, божья коровка, стрекоза. Название. Внешний вид. Где живу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Животные. Обобщение. Звери, птицы, рыбы, насекомые. Различение по внешнему ви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Охрана  здоровья.  Лицо,  части  лица:  лоб,  щеки,  подбородок,  глаза,  веки,  брови,  ресницы  (назначение — защита глаз). Глазами мы видим. Как сохранить хорошее зрение. Уши. Ушами мы  слышим.  Как  беречь  уши.  Нос.  Носом  мы  дышим  и  различаем  запахи.  Значение  чистоты  нос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льзоваться носовым платком. Рот. Губы, зубы, язык. Назначение зубов, уход за зуб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, наблюдения и практические работы по тема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Ежедневные наблюдения за погодой. Систематические наблюдения за сезонными изменениями в природе. Экскурсии на природу для проведения этих наблюдений. Ведение календаря природы  и труда по месяц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Экскурсии по  улице, на которой расположена школа, к цветочной клумбе, в парк или лес для  ознакомления с изучаемыми растениями и для наблюдений за поведением птиц и насеком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рактические  работы  по  уходу  за  посудой,  одеждой,  обувью,  за  комнатными  растениями,  по  посеву гороха, бобов. Участие в уборке урожая на пришкольном участ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зонные  изменения  в  природе. Погода  (ясно,  пасмурно,  сильный  дождь,  небольшой  дождь,  снег). Признаки лета: солнечные, жаркие дни, теплые дожди, зеленые листья, цветение трав, сбор  ягод,  грибов.  Признаки  осени:  пасмурные  дни,  холодные  дожди,  туманы,  изменение  окраски  листьев  на  деревьях  и  кустарниках,  листопад,  увядание  трав,  наступление  холодов,  отлет  птиц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зимы: короткие , ни, длинные ночи, морозы, иней, снегопады, метели, оттепели. Признаки  весны: удлинение дня, увеличение количества солнечных дней, потепление, таяние снега и льда,  ледоход,  первые  весенние  цветы, набухание почек на  деревьях, появление  листьев,  прилет  птиц,  первая гроза. Детские игры в разные времена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зонная работа на огороде, в саду. Участие детей в работах в саду и на огород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лица,  на  которой  расположена  школа.  Дома,  тротуары,  мостовая,  скверы.  Обозначение  названий улиц и номеров домов. Школьный и домашний адре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. Трамвай,  автобус,  троллейбус.  Правила дорожного  движения: переход  улицы  на  зеленый свет светофора, в местах, где есть указатель «переход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уда.  Чашка,  стакан,  кружка,  тарелка,  блюдце,  миска.  Различение.  Уход  за  посудой  (мытье, хранени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бель.  Стол, стул, диван, кровать, кресло, шкаф. Назначение. Уход за мебелью (протирание  сухой и влажной тряпкой, чистка пылесосом, выбивание, уборка кроват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ежда. Шапка, шляпа, берет, шкаф, варежки, перчатки, чулки, носки, гольфы. Назначение  различных   видов   одежды.   Уход   за   одеждой   (чистка   щеткой,   стирка,   сушка,   складывание   и  хранени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увь.  Обувь  зимняя,  летняя,  осенне-весенняя.  Уход  за  обувью  (мытье,  просушивание,  чистка щеткой, использование кремов для обув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вощи.  Картофель,  капуста,  свекла,  горох  или  бобы.  Внешний  вид  клубня  картофеля,  кочана  капусты,  корня  свеклы.  Вкус.  Употребление  этих  овощей  в  пишу.  Хранение  их  зимой.  Проращивание семян гороха или боб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рбуз,  дыня  или  другие  бахчевые  культуры.  Различение  по  цвету,  величине,  форме,  вкусу,  запаху. Сбор семян арбуза и дыни для подкормки птиц зим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годы.   Рябина,  калина,  клюква,  брусника  или  другие  местные  ягоды.  Сравнение   по  окраске, форме, вкус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ревья.  Дуб,  тополь  или  другие.  Узнавание  и  называние.  Части  дерева:  корень,  ствол,  ветви, листья. Семена дуба, топо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тения  на  клумбах.  Астры,  бархатцы,  ноготки  или  другие.  Узнавание  и  называни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частей растений: корень, стебель, листья, цвет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мнатные  растения.  Традесканция,  герань  или  другие.  Различение.  Уход  за  комнатными  растениями (мытье цветочных горшков, поддонов, правильная расстановка растений в класс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ннецветущие  растения.  Гусиный  лук,  ветреница,  подснежник,  тюльпан  или  други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за появлением первых цве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е. Обобщение. Деревья, кустарники, травы, цветы. Узнавание, различ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машние  животные.        Коза,  овца.  Основные  части  тела,  питание.  Польза,  приносимая  люд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ие животные. Еж, медведь. Внешний вид, пища, повадки. Как зимую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тицы. Снегирь, синица, грач, скворец. Величина птиц. Части тела птиц. Чем покрыто тело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этих птиц.  Польза, приносимая людям. Подкормка птиц зимой.  Подготовка  к  встрече  птиц весн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тицы перелетные и зимующие, на примере наблюдения за птицами данной мест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машние птицы. Курица, утка. Основные части тела, питание. Уход за курами и утк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екомые. Муравей, муха, божья коровка, стрекоза. Название. Внешний вид. Где живу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ивотные. Обобщение. Звери, птицы, рыбы, насекомые. Различение по внешнему ви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храна  здоровья.  Лицо,  части  лица:  лоб,  щеки,  подбородок,  глаза,  веки,  брови,  ресницы  (назначение —  защита  глаз).  Глазами  мы  видим.  Как  сохранить  хорошее  зрение.  Уши.  Ушами  мы  слышим. Как беречь уши. Нос. Носом мы дышим и различаем запахи. Значение чистоты носа. Как  пользоваться носовым платком. Рот. Губы, зубы, язык. Назначение зубов, уход за зуб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пройденн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, наблюдения и практические работы по темам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дневные наблюдения за  погодой.   Систематические  наблюдения     за  сезонными  изменениями в природе. Экскурсии в природу для проведения этих наблюдений. Ведение календаря  природы и труда по месяца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кскурсии по улице, на которой расположена школа, цветочной клумбе, в парк или лес для  ознакомления с изучаемыми растениями и для наблюдений за поведением птиц и насеком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ктические работы по уходу за посудой, одеждой, обувью, за комнатными растениями, по  посеву гороха, бобов. Участие в уборке урожая на пришкольном участке.</w:t>
      </w:r>
    </w:p>
    <w:p>
      <w:pPr>
        <w:pStyle w:val="Default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/>
          <w:bCs/>
          <w:sz w:val="28"/>
          <w:szCs w:val="32"/>
        </w:rPr>
      </w:r>
    </w:p>
    <w:p>
      <w:pPr>
        <w:pStyle w:val="Defaul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b/>
          <w:bCs/>
          <w:sz w:val="28"/>
          <w:szCs w:val="32"/>
        </w:rPr>
        <w:t>3.Предметные результаты освоения программы по предмету</w:t>
      </w:r>
    </w:p>
    <w:p>
      <w:pPr>
        <w:pStyle w:val="Defaul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32"/>
        </w:rPr>
        <w:t xml:space="preserve"> </w:t>
      </w:r>
      <w:r>
        <w:rPr>
          <w:bCs/>
          <w:sz w:val="28"/>
          <w:szCs w:val="28"/>
        </w:rPr>
        <w:t>Предметные результаты и</w:t>
      </w:r>
      <w:r>
        <w:rPr>
          <w:sz w:val="28"/>
          <w:szCs w:val="28"/>
        </w:rPr>
        <w:t xml:space="preserve">меют два уровня овладения: минимальный и достаточны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умственной отстал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Миним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назначении объектов из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  и  называние    изученных    объектов   на   иллюстрациях,  фотограф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изученных объектов к определенным группам (видо-родовые  пон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сходных объектов, отнесенных к одной и той же изучаемой 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 об  элементарных  правилах  безопасного  поведения  в  природе и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 требований    к   режиму    дня   школьника     и   понимание  необходимости его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 основных   правил   личной   гигиены    и  выполнение    их  в  повседнев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живание за комнатными растениями; кормление зимующих пт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овествовательного  или  описательного      рассказа  из  3-5 предложений об изученных объектах по предлож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  взаимодействие   с   изученными   объектами   окружающего  мира в учебных ситуациях; адекватно поведение в классе, в школе, на улице в  условиях реальной или смоделированной учителем ситуаци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/>
                <w:sz w:val="28"/>
                <w:szCs w:val="23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точ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заимосвязях между изученными объектами, их месте  в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 и  называние  изученных  объектов  в  натуральном  виде  в  естествен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  изученных  объектов   к  определенным   группам   с   учетом  различных оснований для класс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ая характеристика своего отношения к изученным объек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личительных существенных признаков групп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гигиены органов чув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 некоторых    правила   безопасного    поведения   в   природе   и  обществе с учетом возрастных особ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  к  использованию     полученных     знаний   при   решении  учебных, учебно-бытовых и учебно-трудовых задач. ответы на вопросы и постановка вопросов по содержанию изученного,  проявление   желания   рассказать   о   предмете   изучения   или   наблюдения,  заинтересовавшем объек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я  без  текущего  контроля  учителя  (при  наличии  предваряющего      и   итогового    контроля),    оценка    своей    работы    и  одноклассников,   проявление   к   ней   ценностного   отношения,   понимание  замечаний, адекватное восприятие похв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  активности   в   организации   совместной   деятельности   и  ситуативном  общении  с  детьми;  адекватное  взаимодействие  с  объектами  окружающего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лементарных санитарно-гигиенических н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ступных природоохранитель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к  использованию  сформированных  умений  при  решении  учебных, учебно-бытовых и учебно-трудовых задач в объем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для учебного курса формы организации деятельности учащихся, воспитанников: сочетание групповой,  парной, индивидуальной,  игровой  деятельности;  сочетание самостоятельной и совмест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организации учебного процесса являются: традиционные уроки, предметные, урок – экскурсия. Основной метод обучения –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фильмов, предметных и сюжетных картин. Формами итогового контроля могут быть тесты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Характеристика дифференциаций групп обучающихс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с нарушением интеллекта предполагает педагогическую дифференциацию учащихся, предложенную Воронковой В.В. Согласно этой дифференциации все учащиеся делятся на 4 групп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ервую группу составляют обучающиеся, наиболее успешно овладевающие программным материалом в процессе фронтального обучения. Все задания ими, как правило, выполняются самостоятельно. Они не испытывают больших затруднений при выполнении изменённого задания, в основном правильно используют имеющийся опыт, выполняя новую работу. Умение объяснять свои действия словами свидетельствуют о сознательном усвоении этими обучающимся программного материала. Им доступен некоторый уровень обобщения. Полученные знания и умения такие обучающиеся успешнее остальных применяют на практике. При выполнении сравнительно сложных заданий им нужна незначительная активизирующая помощ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ог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этой группы умеют применять правила, умеют самостоятельно оперировать изученными математическими представлениями, умеют с минимальной помощью учителя правильно решать задачу, объяснять ход решения. Обучающиеся правильно производят и объясняют устные и письменные вычис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второй группы также достаточно успешно обучаются в классе В ходе обучения эти дети испытывают несколько большие трудности, чем учащиеся 1 группы. Они в основном понимают фронтальное объяснение учителя, неплохо запоминают изучаемый материал, но без помощи сделать элементарные выводы и обобщения не в состоянии. Их отличает меньша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в выполнении всех видов работ, они нуждаются в помощи учителя, как активизирующей, так и организующей. Перенос знаний в новые условия их в основном не затрудняет. Но при этом ученики снижают темп работы, допускают ошибки, которые могут быть исправлены с незначительной помощью. Объяснения этих учащихся недостаточно точны, даются в развёрнутом плане с меньшей степенью обобщён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обучающихся данной группы в основном соответствуют требованиям. При вычислениях обучающиеся в отдельных случаях нуждаются в дополнительных промежуточных записях. При решении задач обучающиеся нуждаются в дополнительных вопросах учителя, помогающих анализу предложенной задачи, объяснению выбор дейст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 третьей группе относятся обучающиеся, которые с трудом усваивают программный материал, нуждаясь в различных видах помощи (словесно-логической, наглядной, предметно-практической). Успешность усвоения знаний, в первую очередь зависит от понимания учащимися того, что им сообщается. Для этих учащихся характерно недостаточное осознание вновь сообщаемого материала (правила, теоретические сведения, факты). Им трудно определить главное в изучаемом материале, установить логическую связь частей, отделить второстепенное. Им трудно понять материал во время фронтальных занятий, они нуждаются в дополнительном объяснении. Их отличает низкая самостоятельность. Темп усвоения материала у этих учащихся значительно ниже, чем у обучающихся, отнесённых ко 2 группе. Несмотря на трудности усвоения материала, учащиеся в основном не теряют приобретённых знаний и умений, могут их применить при выполнении аналогичного задания, однако каждое несколько изменённое задание воспринимается ими как новое. Это свидетельствует о низкой способности учащихся данной группы обобщать, из суммы полученных знаний и умений выбрать нужное и применить адекватно поставленной задаче. Обучающиеся 3 группы в процессе обучения в некоторой мере преодолевают инертность. Значительная помощь им бывает, нужна, главным образом, в начале выполнения задания, после чего они могут работать более самостоятельно, пока не встретятся с новой трудностью. Деятельность этих учеников нужно постоянно организовывать, пока они не поймут основного в изучаемом материале. После этого обучающиеся уверенно выполняют задания и лучше дают словесный отчёт о нём. Это говорит хотя и о затруднённом, но в определённой мере осознанном процессе усвоения программного материала. Кроме того, обучающимся трудно применить, казалось бы, хорошо выученный материал на других урок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этой группы производят вычисления с опорой на различные виды счётного материала, но с соблюдением алгоритмов действий. Понимают и записывают после обсуждения решение задачи под руководством уч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етвертой группе относятся обучающиеся, которые овладевают учебным материалом на самом низком уровне. При этом фронтального обучения для них явно недостаточно. Они нуждаются в выполнении большого количества упражнений, введения дополнительных приёмов обучения, постоянном контроле и подсказках во время выполнения работы. Сделать выводы с некоторой долей самостоятельности, использовать прошлый опыт им недоступно. Учащимся требуется чёткое неоднократное объяснение учителя при выполнении любого задания. Помощь учителя в виде прямой подсказки одними обучающимися используется верно, другие и в этих условиях допускают ошибки. Эти учащиеся не видят ошибок в работе, им требуется конкретное указание на них и объяснение к исправлению. Каждое последующее задание воспринимается ими как новое. Знания усваиваются чисто механически, быстро забываются. Они могут усвоить значительно меньший объём знаний и умений, чем предлагается программой. Эти обучающиеся не всегда могут воспользоваться помощью учителя, других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несённость обучающихся к той или иной группе не является стабильной. Под влиянием корригирующего обучения учащиеся развиваются и могут переходить в группу выше.</w:t>
      </w:r>
    </w:p>
    <w:p>
      <w:pPr>
        <w:pStyle w:val="Default"/>
        <w:jc w:val="center"/>
        <w:rPr/>
      </w:pPr>
      <w:r>
        <w:rPr/>
        <w:t>Педагогическая дифференциация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74"/>
        <w:gridCol w:w="2137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ind w:left="360" w:hanging="0"/>
        <w:rPr/>
      </w:pPr>
      <w:r>
        <w:rPr>
          <w:b/>
          <w:bCs/>
          <w:sz w:val="28"/>
          <w:szCs w:val="32"/>
        </w:rPr>
        <w:t>5.Материально-техническое обеспечение образовательной деятельности</w:t>
      </w:r>
    </w:p>
    <w:p>
      <w:pPr>
        <w:pStyle w:val="Default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граммное и учебно−методическое обеспечение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«Программа для специальных (коррекционных) образовательных учреждений VIII вида под  редакцией доктора педагогических наук В. В. Воронковой «Подготовительный класс 1—4  классы», допущенной Министерством образования и науки Российской Федерации 4-е издание М.: Просвещение, 2011. - 192 с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Вариант 1 (ред. 19.10.2015г. с изменениями от 11.12.2015г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едеральный закон от 29 декабря 2012 г. № 273−ФЗ «Об образовании в Российской Федерации»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вердловской области от 15 июля 2013 г. № 78 –ОЗ «Об образовании в Свердловской области»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б образовании лиц с ограниченными возможностями здоровья (специальном образовании). (Принят государственной Думой 16октября 2012г. № 273)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. приказом Минобрнауки России от 19 декабря 2014 г. № 1599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2"/>
        </w:rPr>
      </w:pPr>
      <w:r>
        <w:rPr>
          <w:sz w:val="28"/>
          <w:szCs w:val="22"/>
        </w:rPr>
        <w:t>Постановление Главного государственного санитарного врача Российской Федерации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программам для обучающихся с ограниченными возможностями здоровья" (Зарегистрирован в Минюсте России 14.08.2015 №38528)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государственного казенного общеобразовательного учреждения Свердловской области «Байкаловская школа-интернат, реализующая адаптированные основные общеобразовательные программы», утвержденный приказом Министерства общего и профессионального образования Свердловской области от _________________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щеобразовательная программа образования обучающихся с лёгкой умственной отсталостью (интеллектуальными нарушениями) (Вариант 1) ГКОУ СО «Байкаловская школа-интернат» (</w:t>
      </w:r>
      <w:r>
        <w:rPr>
          <w:i/>
          <w:sz w:val="28"/>
          <w:szCs w:val="28"/>
        </w:rPr>
        <w:t>включает в себя</w:t>
      </w:r>
      <w:r>
        <w:rPr>
          <w:sz w:val="28"/>
          <w:szCs w:val="28"/>
        </w:rPr>
        <w:t>:</w:t>
      </w:r>
    </w:p>
    <w:p>
      <w:pPr>
        <w:pStyle w:val="Default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чебный план ГКОУ СО «Байкаловская школа-интернат»  годовой учебный календарный график ГКОУ СО «Байкаловская школа-интернат»  ,расписание уроков на текущий  учебный год</w:t>
      </w:r>
    </w:p>
    <w:p>
      <w:pPr>
        <w:pStyle w:val="Default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литература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Учебника . Матвеевой Н.Б ,Поповой М.А.., Куртовой  Т.О , Живой мир  2 класс. Учебник для специальных (коррекционных) школ VIII вида.  М: «Просвещение» 201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Учебника . Матвеевой Н.Б ,Поповой М.А.., Куртовой  Т.О , Живой мир  3 класс. Учебник для специальных (коррекционных) школ VIII вида.  М: «Просвещение» 201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Учебника . Матвеевой Н.Б ,Поповой М.А.., Куртовой  Т.О , Живой мир  4класс. Учебник для специальных (коррекционных) школ VIII вида.  М: «Просвещение» 2014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соб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Е.Д. Худенко. Планирование уроков развитие устной речи на основе знакомства с окружающим   миром в  коррекционных  классах образовательных учреждений VIII вида. РФ М: «АРКТИ».    2004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рупенчук О.И. «Научите меня говорить правильно» / Комплексная методика. СПб: Издательский  дом «Литера», 2011г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Буденная Т.В. Логопедическая гимнастика: Методическое пособие. - СПб.: ДЕТСТВО - ПРЕСС»,   200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ищенкова Л.В. Речь, логика, память, внимание, воображение. Игровые и обучающие занятия с детьми 7-9 лет. - Ярославль,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овоторцева Н.В. Развитие речи детей. - Ярославль,199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арабарина Т.И., Соколова Е.И. И учеба, и игра.-Ярославль,1997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7.Худенко Е.Д Проверочные, контрольные, тестовые  работы по  окружающему  миру Моск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«Владос»,2007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4"/>
          <w:bCs/>
          <w:color w:val="000000"/>
          <w:sz w:val="28"/>
          <w:szCs w:val="28"/>
        </w:rPr>
        <w:t>8.Электронное обеспечение</w:t>
      </w:r>
    </w:p>
    <w:p>
      <w:pPr>
        <w:pStyle w:val="C39"/>
        <w:shd w:fill="FFFFFF" w:val="clear"/>
        <w:spacing w:before="0" w:after="0"/>
        <w:rPr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-</w:t>
      </w:r>
      <w:r>
        <w:rPr>
          <w:rStyle w:val="C14"/>
          <w:sz w:val="28"/>
          <w:szCs w:val="28"/>
        </w:rPr>
        <w:t>.</w:t>
      </w:r>
      <w:hyperlink r:id="rId5">
        <w:r>
          <w:rPr>
            <w:rStyle w:val="InternetLink"/>
            <w:color w:val="000000"/>
            <w:sz w:val="28"/>
            <w:szCs w:val="28"/>
          </w:rPr>
          <w:t>http://easyen.ru/load/okruzhajushhij_mir/</w:t>
        </w:r>
      </w:hyperlink>
      <w:r>
        <w:rPr>
          <w:rStyle w:val="C14"/>
          <w:sz w:val="28"/>
          <w:szCs w:val="28"/>
        </w:rPr>
        <w:t>     Тесты по окружающему миру «Кто и что»</w:t>
      </w:r>
    </w:p>
    <w:p>
      <w:pPr>
        <w:pStyle w:val="C39"/>
        <w:shd w:fill="FFFFFF" w:val="clear"/>
        <w:spacing w:before="0" w:after="0"/>
        <w:rPr>
          <w:sz w:val="28"/>
          <w:szCs w:val="28"/>
        </w:rPr>
      </w:pPr>
      <w:r>
        <w:rPr>
          <w:rStyle w:val="C14"/>
          <w:sz w:val="28"/>
          <w:szCs w:val="28"/>
        </w:rPr>
        <w:t>-.</w:t>
      </w:r>
      <w:hyperlink r:id="rId6">
        <w:r>
          <w:rPr>
            <w:rStyle w:val="InternetLink"/>
            <w:color w:val="000000"/>
            <w:sz w:val="28"/>
            <w:szCs w:val="28"/>
          </w:rPr>
          <w:t>http://easyen.ru/load/okruzhajushhij_mir/</w:t>
        </w:r>
      </w:hyperlink>
      <w:r>
        <w:rPr>
          <w:rStyle w:val="C14"/>
          <w:sz w:val="28"/>
          <w:szCs w:val="28"/>
        </w:rPr>
        <w:t>     Тесты по окружающему миру «Как устроен мир»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lukyanova544.ucoz.ru/index/koncepcija_kursa_quot_okruzhajushhij_mir_quot/0-16</w:t>
        </w:r>
      </w:hyperlink>
      <w:r>
        <w:rPr>
          <w:rStyle w:val="C14"/>
          <w:sz w:val="28"/>
          <w:szCs w:val="28"/>
        </w:rPr>
        <w:t> сайт является интегративным, объединяющим знания о природе, человеке и обществе, об истории России.</w:t>
      </w:r>
    </w:p>
    <w:p>
      <w:pPr>
        <w:pStyle w:val="Default"/>
        <w:rPr/>
      </w:pPr>
      <w:r>
        <w:rPr>
          <w:sz w:val="28"/>
          <w:szCs w:val="28"/>
        </w:rPr>
        <w:t>10.Дидактический материал: карточки для индивидуальной работ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прные таблицы ,плакаты, ,папки</w:t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ические средства обучени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ональный компьюте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ьтимедийный проектор/экран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Default"/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ind w:left="360" w:hanging="0"/>
        <w:rPr>
          <w:bCs/>
          <w:sz w:val="28"/>
          <w:szCs w:val="32"/>
        </w:rPr>
      </w:pPr>
      <w:r>
        <w:rPr>
          <w:b/>
          <w:bCs/>
          <w:sz w:val="28"/>
          <w:szCs w:val="32"/>
        </w:rPr>
        <w:t>6.Календарно-тематическое планирование;</w:t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956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предм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Ф.И,О,уч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Болотина И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и лето прошл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осе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школа. Экскурсия по шко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участ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ая осе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. Кварти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а в школу и дом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. Семья дом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ья: берёза, клё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ервой четвер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лану: 9 час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роведе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: берёза, клё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щи: морковь, репа, лу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укты: лимон, апельс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и осень прош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и фрукт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а. Экскурсия на природу. Зимние забавы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зи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второй четвер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лану: 8 час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роведе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 Виды одеж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 Уход за одежд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. Виды обув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 обувь и уход за н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: заяц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: крол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: фикус, бего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. Экскурсия на природу.  Раннецветущие растения: медуница, мать – и – мачех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третьей четвер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лану: 10 час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роведено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цы: воро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цы: вороб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комые: жу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комые: бабоч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ла человека. Правила гигие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гигиены. Волосы, кожа и их гигиена: стрижка, мытьё, расчёсы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ода. Охрана здоров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лану: 7 час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роведе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956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предм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Ф.И,О,уч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Зырянова Н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956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предм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4а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Ф.И,О,уч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Скоморохова Л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956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предм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4б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Ф.И,О,уч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Клепикова Л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и лето прошл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осе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школа. Экскурсия по шко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участ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ая осе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. Кварти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а в школу и дом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. Семья дом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ья: берёза, клё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ервой четвер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лану: 9 час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роведе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: берёза, клё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щи: морковь, репа, лу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укты: лимон, апельс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и осень прош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и фрукт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а. Экскурсия на природу. Зимние забавы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зи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второй четвер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лану: 8 час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роведе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 Виды одеж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 Уход за одежд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. Виды обув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 обувь и уход за н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: заяц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: крол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: фикус, бего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. Экскурсия на природу.  Раннецветущие растения: медуница, мать – и – мачех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третьей четвер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лану: 10 час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роведено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цы: воро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цы: вороб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комые: жу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комые: бабоч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ла человека. Правила гигие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гигиены. Волосы, кожа и их гигиена: стрижка, мытьё, расчёсы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ода. Охрана здоров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лану: 7 час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роведе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3 класс</w:t>
      </w:r>
    </w:p>
    <w:tbl>
      <w:tblPr>
        <w:tblW w:w="11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8414"/>
      </w:tblGrid>
      <w:tr>
        <w:trPr>
          <w:trHeight w:val="45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</w:tr>
      <w:tr>
        <w:trPr>
          <w:trHeight w:val="1101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четвер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е  канику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живая и нежив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осе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людей осен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экскур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: картофель, капу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: свек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: горо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: арбу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: ды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ос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на клумбах: астра, ного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: малина, земля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шк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 деревья. Растения в природе и их значение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1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лану: 16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 транспо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уда. Виды посу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первый месяц зимы (экскурс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 одеж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ь и уход за н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обу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обув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е забавы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2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лану: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четвер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ующие птицы: снегир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: синиц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птицы: грач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птицы: скворе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: куриц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: ут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. Январь (экскурси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ские прим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людей города и села зимо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– время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: ко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: овц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: ёж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: медвед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и животные весной (экскурси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весенний меся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3 четвер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лану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ес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: герань, традескан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цветущие растения: подснежник. Красная кни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: мурав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: му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животного ми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воздуха и охрана окружающей ср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ес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. Мой организм и органы чувств 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-органы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слуха- уши и уход за 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обоняния- н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осязания- язы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4 четвер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:16</w:t>
            </w:r>
          </w:p>
        </w:tc>
      </w:tr>
    </w:tbl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4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28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</w:tr>
      <w:tr>
        <w:trPr>
          <w:trHeight w:val="13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9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9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9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9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9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9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года: лето.</w:t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ачало осени.</w:t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и живая природа.</w:t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осени. Сбор урожая.</w:t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рожая: овощи.</w:t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рожая: фрукты, ягоды.</w:t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: ранняя осень (экскурсия).</w:t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растения: рожь, кукуруза, овёс.</w:t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растения и их использование.</w:t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.</w:t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. Поведение в городе.</w:t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, деревня.</w:t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: середина осени.</w:t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и птицы летом и осенью.</w:t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птицы.</w:t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: октябрь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: октябрь (экскурсия)</w:t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лану: 18 часов.</w:t>
            </w:r>
          </w:p>
          <w:p>
            <w:pPr>
              <w:pStyle w:val="Normal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фактически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38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урока</w:t>
            </w:r>
          </w:p>
        </w:tc>
      </w:tr>
      <w:tr>
        <w:trPr>
          <w:trHeight w:val="13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ех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ревья, кустарники, трав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ревья, кустарники,трав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карственные растения (календула, зверобой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емена года: поздняя осен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нообразие животных в природ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вотные в разные времена год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знь и быт школьника: квартир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на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на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бель. «Как обустроить квартиру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уд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ыт школьника: посуда и уход за не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зонные изменения в природе: декабрь (экскурсия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года и природа зимо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рана здоровья и отдых зимо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часов по плану: 16 часов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часов фактически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38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урока</w:t>
            </w:r>
          </w:p>
        </w:tc>
      </w:tr>
      <w:tr>
        <w:trPr>
          <w:trHeight w:val="13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9.02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6.02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8.02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има – начало года. Как я провёл каникул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ения зимо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ения зимой: хвойны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зонные изменения в неживой природе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имние месяц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уд людей зимой: професс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имующие и перелетные птиц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 – месяц метелей и вьюг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ашние животные зимо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ашние животные: коро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ашние животные: лошадь и уход за не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ашние животные: свинь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кие животные зимо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кие животные: лос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кие животные: олен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бщающий урок по теме «Зима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жим школьник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ашние птицы: гус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ашние птицы: индюк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зонные изменения в природе: март (экскурсия).   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часов по плану: 19 ча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часов фактически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37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урока</w:t>
            </w:r>
          </w:p>
        </w:tc>
      </w:tr>
      <w:tr>
        <w:trPr>
          <w:trHeight w:val="13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.04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4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4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04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04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0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.05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5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5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5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5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05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0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машние птицы: лебедь и гусь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сна в апрел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едные и полезные насекомы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б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бы в аквариум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новодные: лягушка, жаб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 мы – звенья одной цеп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 – часть природ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я познаю окружающий мир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зонные изменения в природе: ма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доровье человек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ше питани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ш сон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ше общени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 – конец весн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зонные изменения в природе: май (экскурсия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часов по плану: 16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часов фактическ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6">
    <w:name w:val="c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shi2013.ucoz.ru/papka/razvitie_ustnoj_rechi_2_klass..doc" TargetMode="External"/><Relationship Id="rId3" Type="http://schemas.openxmlformats.org/officeDocument/2006/relationships/hyperlink" Target="http://skoshi2013.ucoz.ru/papka/razvitie_ustnoj_rechi_2_klass..doc" TargetMode="External"/><Relationship Id="rId4" Type="http://schemas.openxmlformats.org/officeDocument/2006/relationships/hyperlink" Target="http://skoshi2013.ucoz.ru/papka/razvitie_ustnoj_rechi_2_klass..doc" TargetMode="External"/><Relationship Id="rId5" Type="http://schemas.openxmlformats.org/officeDocument/2006/relationships/hyperlink" Target="https://www.google.com/url?q=http://easyen.ru/load/okruzhajushhij_mir/&amp;sa=D&amp;usg=AFQjCNHFrlFXBB1AE0emDX63nGKtx2JVGQ" TargetMode="External"/><Relationship Id="rId6" Type="http://schemas.openxmlformats.org/officeDocument/2006/relationships/hyperlink" Target="https://www.google.com/url?q=http://easyen.ru/load/okruzhajushhij_mir/&amp;sa=D&amp;usg=AFQjCNHFrlFXBB1AE0emDX63nGKtx2JVGQ" TargetMode="External"/><Relationship Id="rId7" Type="http://schemas.openxmlformats.org/officeDocument/2006/relationships/hyperlink" Target="https://www.google.com/url?q=http://lukyanova544.ucoz.ru/index/koncepcija_kursa_quot_okruzhajushhij_mir_quot/0-16&amp;sa=D&amp;usg=AFQjCNHGnZxkX0fbtPgKtU8C7ea2CRZXl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22:53:00Z</dcterms:created>
  <dc:creator>Admin</dc:creator>
  <dc:description/>
  <cp:keywords/>
  <dc:language>en-US</dc:language>
  <cp:lastModifiedBy>Ирина</cp:lastModifiedBy>
  <dcterms:modified xsi:type="dcterms:W3CDTF">2017-01-16T10:09:00Z</dcterms:modified>
  <cp:revision>12</cp:revision>
  <dc:subject/>
  <dc:title>Министерство общего и профессионального образования Свердловской области</dc:title>
</cp:coreProperties>
</file>