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 общеобразовательное учреждение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ЙКАЛОВСКАЯ  ШКОЛА-ИНТЕРНАТ, РЕАЛИЗУЮЩАЯ АДАПТИРОВАННЫЕ ОСНОВНЫЕ ОБЩЕОБРАЗОВАТЕЛЬНЫЕ ПРОГРАМ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УТВЕРЖДАЮ: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Совета                                                                 Директор ОУ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Е.П.Епишина                                         ______________ Е. В. Сутягина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_от _______2016г                                     Приказ от _________20   г № ____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b/>
          <w:bCs/>
          <w:sz w:val="24"/>
          <w:szCs w:val="24"/>
        </w:rPr>
        <w:t>5-9 классы</w:t>
      </w:r>
    </w:p>
    <w:p>
      <w:pPr>
        <w:pStyle w:val="Default"/>
        <w:jc w:val="center"/>
        <w:rPr>
          <w:bCs/>
        </w:rPr>
      </w:pPr>
      <w:r>
        <w:rPr>
          <w:bCs/>
        </w:rPr>
        <w:t>для обучающихся с  умственной отсталостью</w:t>
      </w:r>
    </w:p>
    <w:p>
      <w:pPr>
        <w:pStyle w:val="Default"/>
        <w:jc w:val="center"/>
        <w:rPr>
          <w:bCs/>
        </w:rPr>
      </w:pPr>
      <w:r>
        <w:rPr>
          <w:bCs/>
        </w:rPr>
        <w:t>(интеллектуальными нарушениями), вариант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Составитель:</w:t>
      </w:r>
    </w:p>
    <w:p>
      <w:pPr>
        <w:pStyle w:val="Default"/>
        <w:jc w:val="right"/>
        <w:rPr>
          <w:bCs/>
        </w:rPr>
      </w:pPr>
      <w:r>
        <w:rPr>
          <w:bCs/>
        </w:rPr>
        <w:t>Учитель истории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Глухих И.Е.</w:t>
      </w:r>
    </w:p>
    <w:p>
      <w:pPr>
        <w:pStyle w:val="Default"/>
        <w:jc w:val="right"/>
        <w:rPr>
          <w:bCs/>
        </w:rPr>
      </w:pPr>
      <w:r>
        <w:rPr>
          <w:bCs/>
        </w:rPr>
        <w:t>Ф.И.О</w:t>
      </w:r>
    </w:p>
    <w:p>
      <w:pPr>
        <w:pStyle w:val="Default"/>
        <w:jc w:val="right"/>
        <w:rPr>
          <w:bCs/>
        </w:rPr>
      </w:pPr>
      <w:r>
        <w:rPr>
          <w:bCs/>
        </w:rPr>
        <w:t>Рассмотрено на заседании МО</w:t>
      </w:r>
    </w:p>
    <w:p>
      <w:pPr>
        <w:pStyle w:val="Default"/>
        <w:jc w:val="right"/>
        <w:rPr>
          <w:bCs/>
        </w:rPr>
      </w:pPr>
      <w:r>
        <w:rPr>
          <w:bCs/>
        </w:rPr>
        <w:t>учителей-предметников</w:t>
      </w:r>
    </w:p>
    <w:p>
      <w:pPr>
        <w:pStyle w:val="Default"/>
        <w:jc w:val="right"/>
        <w:rPr>
          <w:bCs/>
        </w:rPr>
      </w:pPr>
      <w:r>
        <w:rPr>
          <w:bCs/>
        </w:rPr>
        <w:t>Протокол №____от ___________20  г.</w:t>
      </w:r>
    </w:p>
    <w:p>
      <w:pPr>
        <w:pStyle w:val="Default"/>
        <w:jc w:val="right"/>
        <w:rPr>
          <w:bCs/>
        </w:rPr>
      </w:pPr>
      <w:r>
        <w:rPr>
          <w:bCs/>
        </w:rPr>
        <w:t>Председатель МО: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Спирина Е.В.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. Байкалово</w:t>
      </w:r>
    </w:p>
    <w:p>
      <w:pPr>
        <w:pStyle w:val="Default"/>
        <w:jc w:val="center"/>
        <w:rPr>
          <w:bCs/>
        </w:rPr>
      </w:pPr>
      <w:r>
        <w:rPr>
          <w:bCs/>
        </w:rPr>
        <w:t>2016г.</w:t>
      </w:r>
    </w:p>
    <w:p>
      <w:pPr>
        <w:pStyle w:val="Style15"/>
        <w:shd w:fill="FEFFFE" w:val="clear"/>
        <w:spacing w:lineRule="exact" w:line="321"/>
        <w:jc w:val="center"/>
        <w:rPr>
          <w:color w:val="35353B"/>
          <w:sz w:val="27"/>
          <w:szCs w:val="27"/>
          <w:shd w:fill="FEFFFE" w:val="clear"/>
          <w:lang w:bidi="he-IL"/>
        </w:rPr>
      </w:pPr>
      <w:r>
        <w:rPr>
          <w:color w:val="35353B"/>
          <w:shd w:fill="FEFFFE" w:val="clear"/>
          <w:lang w:bidi="he-IL"/>
        </w:rPr>
        <w:t xml:space="preserve">           </w:t>
      </w:r>
      <w:r>
        <w:rPr>
          <w:b/>
          <w:color w:val="3A3B3A"/>
        </w:rPr>
        <w:t>Пояснительная записка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Цель общего образования с учетом специфики учебного предмет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>Рабочая программа по ОБЖ</w:t>
      </w:r>
      <w:r>
        <w:rPr>
          <w:bCs/>
        </w:rPr>
        <w:t xml:space="preserve"> </w:t>
      </w:r>
      <w:r>
        <w:rPr/>
        <w:t xml:space="preserve"> (5-9 классы) предусмотрена для обучающихся с легкой умственной отсталостью(интеллектуальными нарушениями),(вариант1) государственного казенного общеобразовательного учреждения Свердловской области «Байкаловская школа−интернат, реализующая адаптированные основные общеобразовательные программы»,  адаптирована для этой категории обучающихся с учетом особенностей их психофизического развития, индивидуальных возможностей, и обеспечивает коррекцию нарушений развития и социальную адап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ОБЖ для 5-9  классов является компенсаторно-адаптационной и составлена таким образом, что уровень сложности материала опирается на ранее полученные сведения во время уроков чтения и  развития речи в младших классах, и рассчитана на 34 часа учебного време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едмета ОБЖ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«личности безопасного типа», умение применять полученные навыки в повседневной жизни и в жизненных ситуациях.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Ж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предвидеть опас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к самостоятельной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и умений, обеспечивающих сохранение жизни и здоровь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щего развития обучающихся, способности к социальной адаптации в обществ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  рабочей программы     выстроено   по   темам   с   выделением   разделов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и чрезвычайные ситу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в бы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ах, транспо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криминогенного (преступного)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первой помощи пострадавш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овременными требованиями в  рабочую  программу были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связи с увеличением дорожно-транспортного травматизма среди детей увеличены часы по изучению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«Пожарная безопасность» включены темы: Правила пожарной безопасности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увеличением числа преступлений направленные против детей, включены темы: «Как уберечь себя от преступлений», «Как защитить свой дом», «Криминальные ситуации в общественных мест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нцип реализации программы – обучение в процессе конкретной практической, коррекционной деятельности, которая учитывает познавательные потребности школь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ррекционно-развивающая работа включает несколько направлений. Коррекция отдельных сторон психическ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я – развитие восприятия, представлений, ощущ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– развитие памя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– развитие вним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пространственных представлений и ориентации. 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азличных видов мыш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глядно-образного мыш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ловесно-логического мышления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основных мыслительных операц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сравнивать, анализир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ходство и различие по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по инструкциям, алгорит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деятельность. 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нарушений в развитии эмоционально-личностной сф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-28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ициативности, стремления доводить начатое дело до кон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-28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декватности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анализировать свою деятельность. </w:t>
        <w:br/>
        <w:t>Коррекция – развитие ре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я нарушений устной и письменной ре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моно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гащение словаря. </w:t>
      </w:r>
    </w:p>
    <w:p>
      <w:pPr>
        <w:pStyle w:val="Normal"/>
        <w:spacing w:lineRule="auto" w:line="240" w:before="0" w:after="0"/>
        <w:ind w:right="-2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учебно-практическая деятельность обучающихся. Приоритетными методами являются упражнения, практические, учебно-практические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бучения представлены в требованиях к уровню подготовки обучающихся, которые содержат следующие компоненты: знать/уметь - перечень необходимых для усвоения каждым обучающимся знаний; уметь - перечень конкретных умений и навыков, востребованных в практической деятельности ученика и его повседневной жизни.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  <w:b/>
          <w:bCs/>
          <w:u w:val="single"/>
        </w:rPr>
        <w:t>Учебно-</w:t>
      </w:r>
      <w:r>
        <w:rPr>
          <w:b/>
          <w:bCs/>
        </w:rPr>
        <w:t xml:space="preserve"> Материально-техническое обеспечение образовательной деятельности</w:t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ограммное и учебно−методическое обеспечение:</w:t>
      </w:r>
    </w:p>
    <w:p>
      <w:pPr>
        <w:pStyle w:val="Default"/>
        <w:jc w:val="both"/>
        <w:rPr>
          <w:bCs/>
        </w:rPr>
      </w:pPr>
      <w:r>
        <w:rPr>
          <w:bCs/>
        </w:rPr>
        <w:t>Программы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грамма для 5-9 классов специальных (коррекционных) учреждений VIII вида: Сб.1. –М.: Гуманист. Изд. Центр ВЛАДОС, под редакцией доктора педагогических наук В.В.Воронковой, 2011.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Вариант 1 (ред. 19.10.2015г. с изменениями от 11.12.2015г.)  </w:t>
      </w:r>
    </w:p>
    <w:p>
      <w:pPr>
        <w:pStyle w:val="Default"/>
        <w:rPr/>
      </w:pPr>
      <w:r>
        <w:rPr/>
        <w:t>Нормативно-правовые документы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Федеральный закон от 29 декабря 2012 г. № 273−ФЗ «Об образовании в Российской Федерации»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Закон Свердловской области от 15 июля 2013 г. № 78 –ОЗ «Об образовании в Свердловской области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Федеральный закон об образовании лиц с ограниченными возможностями здоровья (специальном образовании). (Принят государственной Думой 16октября 2012г. № 273)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едеральный государственный образовательный стандарт образования обучающихся с умственной отсталостью (интеллектуальными нарушениями), утв. приказом Минобрнауки России от 19 декабря 2014 г. № 1599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программам для обучающихся с ограниченными возможностями здоровья" (Зарегистрирован в Минюсте России 14.08.2015 №38528);</w:t>
      </w:r>
    </w:p>
    <w:p>
      <w:pPr>
        <w:pStyle w:val="Default"/>
        <w:ind w:left="360" w:hanging="0"/>
        <w:jc w:val="both"/>
        <w:rPr/>
      </w:pPr>
      <w:r>
        <w:rPr/>
        <w:t xml:space="preserve">5. Устав государственного казенного общеобразовательного учреждения Свердловской области «Байкаловская школа-интернат, реализующая адаптированные основные общеобразовательные программы», утвержденный приказом Министерства общего и профессионального образования Свердловской области от _________________. </w:t>
      </w:r>
    </w:p>
    <w:p>
      <w:pPr>
        <w:pStyle w:val="Default"/>
        <w:ind w:left="360" w:hanging="0"/>
        <w:jc w:val="both"/>
        <w:rPr>
          <w:i/>
          <w:i/>
        </w:rPr>
      </w:pPr>
      <w:r>
        <w:rPr/>
        <w:t>6.Адаптированная основная общеобразовательная программа образования обучающихся с лёгкой умственной отсталостью (интеллектуальными нарушениями) (Вариант 1) ГКОУ СО «Байкаловская школа-интернат» (</w:t>
      </w:r>
      <w:r>
        <w:rPr>
          <w:i/>
        </w:rPr>
        <w:t>включает в себя</w:t>
      </w:r>
      <w:r>
        <w:rPr/>
        <w:t xml:space="preserve">: </w:t>
      </w:r>
      <w:r>
        <w:rPr>
          <w:i/>
        </w:rPr>
        <w:t>-Учебный план ГКОУ СО «Байкаловская школа-интернат»  годовой учебный календарный график ГКОУ СО «Байкаловская школа-интернат»  ,расписание уроков на текущий  учебный год</w:t>
      </w:r>
    </w:p>
    <w:p>
      <w:pPr>
        <w:pStyle w:val="Normal"/>
        <w:shd w:fill="FFFFFF" w:val="clear"/>
        <w:spacing w:lineRule="auto" w:line="240" w:before="230" w:after="200"/>
        <w:ind w:left="360"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Федеральный компонент государственных образовательных стандартов основного образования (утвержден приказом Минобрнауки от 05.03.2004г. N I089) </w:t>
      </w:r>
    </w:p>
    <w:p>
      <w:pPr>
        <w:pStyle w:val="Normal"/>
        <w:shd w:fill="FFFFFF" w:val="clear"/>
        <w:spacing w:lineRule="auto" w:line="240" w:before="230" w:after="200"/>
        <w:ind w:left="360" w:right="-14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Примерная программа по ОБЖ (письмо Департамента государственной политики в образования Минобрнауки России от 07.07.2005г.  № 1263)</w:t>
      </w:r>
    </w:p>
    <w:p>
      <w:pPr>
        <w:pStyle w:val="Normal"/>
        <w:shd w:fill="FFFFFF" w:val="clear"/>
        <w:spacing w:lineRule="auto" w:line="240" w:before="230" w:after="200"/>
        <w:ind w:left="360" w:right="-14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.Программы для учащихся общеобразовательных учреждений «Основы безопасности жизнедеятельности» 5-11классы. Под ред юл. Воробьева М.: Дро200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30" w:after="200"/>
        <w:ind w:left="720" w:righ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ая литература:</w:t>
      </w:r>
    </w:p>
    <w:p>
      <w:pPr>
        <w:pStyle w:val="Default"/>
        <w:rPr>
          <w:bCs/>
          <w:w w:val="135"/>
          <w:sz w:val="28"/>
          <w:szCs w:val="28"/>
          <w:shd w:fill="FEFFFE" w:val="clear"/>
          <w:lang w:bidi="he-IL"/>
        </w:rPr>
      </w:pPr>
      <w:r>
        <w:rPr>
          <w:rFonts w:eastAsia="Times New Roman"/>
          <w:bCs/>
        </w:rPr>
        <w:t>ОБЖ: 5-й-9-й кл.: учеб. для общеобразовательных учреждениЙ;/МЛ. Фролов, Е.н. Литвинов, А.Т. Смирнов и др.;под ред. юл. Воробьева. М.: АСТ: Астрель, 2008 - 174, [2], с.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Default"/>
        <w:jc w:val="both"/>
        <w:rPr>
          <w:i/>
          <w:i/>
        </w:rPr>
      </w:pPr>
      <w:r>
        <w:rPr>
          <w:i/>
        </w:rPr>
        <w:t>Согласно учебному плану ГКОУ СО «Байкаловская школа-интернат»</w:t>
      </w:r>
    </w:p>
    <w:p>
      <w:pPr>
        <w:pStyle w:val="Default"/>
        <w:jc w:val="both"/>
        <w:rPr/>
      </w:pPr>
      <w:r>
        <w:rPr/>
        <w:t>В 2016 -20 17  учебном году на изучение истории отводится следующее количество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70"/>
        <w:gridCol w:w="993"/>
        <w:gridCol w:w="992"/>
        <w:gridCol w:w="1134"/>
        <w:gridCol w:w="1134"/>
        <w:gridCol w:w="674"/>
      </w:tblGrid>
      <w:tr>
        <w:trPr>
          <w:trHeight w:val="300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Класс/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Учебный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/>
              <w:t>/           кол-во часов в неделю согласно учебного плана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9.2016г-29.10.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11.2016г-30.12.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01.2017г-25.03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 четвер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04.2017г-27.05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/           кол-во часов  в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7" w:hanging="0"/>
              <w:jc w:val="center"/>
              <w:rPr/>
            </w:pPr>
            <w:r>
              <w:rPr>
                <w:b/>
              </w:rPr>
              <w:t>3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3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109" w:hRule="atLeast"/>
        </w:trPr>
        <w:tc>
          <w:tcPr>
            <w:tcW w:w="433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Default"/>
        <w:jc w:val="both"/>
        <w:rPr/>
      </w:pPr>
      <w:r>
        <w:rPr/>
        <w:t>Продолжительность занятия 40 минут. Курс имеет оценочную (5-балльную) систему прохождения материала.</w:t>
      </w:r>
    </w:p>
    <w:p>
      <w:pPr>
        <w:pStyle w:val="Normal"/>
        <w:shd w:fill="FFFFFF" w:val="clear"/>
        <w:spacing w:lineRule="auto" w:line="240" w:before="230" w:after="200"/>
        <w:ind w:left="360" w:right="-14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shd w:fill="FEFFFE" w:val="clear"/>
        <w:spacing w:lineRule="exact" w:line="403"/>
        <w:ind w:left="4349" w:right="3945" w:hanging="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5 класс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ЧА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560"/>
        <w:gridCol w:w="1559"/>
        <w:gridCol w:w="124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30" w:after="20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Е СОДЕРЖАНИЕ  ПРОГРАММЫ И ТРЕБОВАНИЯ К УРОВНЮ ПОДГОТОВКИ ОБУЧАЮЩИХСЯ</w:t>
      </w:r>
    </w:p>
    <w:p>
      <w:pPr>
        <w:pStyle w:val="Normal"/>
        <w:shd w:fill="FFFFFF" w:val="clear"/>
        <w:spacing w:lineRule="auto" w:line="240"/>
        <w:ind w:left="-142" w:right="-18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ОДНОЕ ЗАНЯТИЕ (1 час)</w:t>
      </w:r>
    </w:p>
    <w:p>
      <w:pPr>
        <w:pStyle w:val="Style16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цели, содержании и значении предмета основ безопасности жизне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Особенности уроков ОБЖ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е правил техники безопасности в классе.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ение санитарно-гигиенических требований на заня</w:t>
        <w:softHyphen/>
      </w:r>
      <w:r>
        <w:rPr>
          <w:rFonts w:cs="Times New Roman" w:ascii="Times New Roman" w:hAnsi="Times New Roman"/>
          <w:sz w:val="24"/>
          <w:szCs w:val="24"/>
        </w:rPr>
        <w:t>тия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Обучающиеся должны иметь представление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то такое опасные и чрезвычайные ситуации. Главные формы ОБЖ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Пожарная безопасность (8 часа)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ные факторы пожара. Наиболее частые причины пожара.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 пожарной эвакуации в школе. Правила и способы эвакуации при пожаре.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вила эвакуации из здания школы при пожаре. Противопожарный режим в жилом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ме. Что делать, если квартиру покинуть нельзя. Наиболее доступные средства тушения огня.       Первичные средства пожаротушения.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значение и оборудование пожарного щита. Какие горящие предметы нельзя тушить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дой. Пожарная охрана, ее назначение и задачи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учающиеся  должны знать: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меть вовремя покинуть помещение при пожаре. Уметь пользоваться средствами тушения пожар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Опасные ситуации на дорогах и транспорте  (7 часа)</w:t>
      </w:r>
    </w:p>
    <w:p>
      <w:pPr>
        <w:pStyle w:val="Normal"/>
        <w:shd w:fill="FFFFFF" w:val="clear"/>
        <w:spacing w:lineRule="auto" w:line="240" w:before="0" w:after="0"/>
        <w:ind w:left="-180" w:hanging="14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>Улица и движение в нашем городе. Дорожные знаки и дополнительные средства информации. Правила пользования транспортом. Основные понятия и термины правил дорожного движения. Элементы улиц и дорог. От «бытовой привычки – к трагедии на дороге. На железной дороге. Езда на велосипеде. Правила оказания первой помощи при ДТП (при кровотечении и ожогах, потере созн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учающиеся должны знать: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меть уберечься от опасности  и соблюдать правила поведения на дороге и транспорт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асные и чрезвычайные ситуации (6 часа)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о такое опасные и чрезвычайные ситуации? Как научится выявлять и предвидеть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асности. Какие службы защищают население, какие сигналы оповещают нас об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асности.  Опасные ситуации в жилищ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учающиеся  должны знать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ть предвидеть и предотвратить опасность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асные ситуации в быту (4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асные газы. Затопление жилища. Разрушение здания. Как защитить себя от опасных веществ в быту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должны знать: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Уметь пользоваться газом, средствами бытовой химии, уметь действовать при затоплении жилья и разрушении здан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18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асные ситуации криминогенного (преступного характера)  ( 4 часа)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беречь себя от преступления. Как защитить свой дом. Криминальные ситуации на улице, в школе и других общественных местах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правильно вести себя в криминальной (преступной) ситуац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Оказание первой помощи пострадавшему (4 часа)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ранили друга, перевяжи его. Помощь при термических ожогах. Помощь при отравлении и ожогах. Первая помощь при травмах.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75"/>
        <w:gridCol w:w="2520"/>
        <w:gridCol w:w="900"/>
        <w:gridCol w:w="763"/>
        <w:gridCol w:w="4611"/>
      </w:tblGrid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>
          <w:trHeight w:val="213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Знакомство с предмет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значение предмета основ безопасности жизнедеятельности. Особенности уроков ОБЖ. Соблюдение правил техники безопасности в классе. Соблюдение санитарно-гигиенических требований на заня</w:t>
              <w:softHyphen/>
              <w:t>тиях.</w:t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Раздел 1. Пожарная безопасность (8 часа)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8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1116" w:leader="none"/>
              </w:tabs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2</w:t>
              <w:tab/>
              <w:t>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факто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жара. Наиболе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ые пр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ж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горения. Зона задымления. 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1239" w:leader="none"/>
              </w:tabs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4.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лан пожар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вакуации в школ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а и способ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вакуации при пожар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а эвакуации и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дания школы пр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жа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цция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ивопожа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жим в жилом до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о делать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вартиру покину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льз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ый режим</w:t>
            </w:r>
          </w:p>
        </w:tc>
      </w:tr>
      <w:tr>
        <w:trPr>
          <w:trHeight w:val="13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8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более доступ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ушения огня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ич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жароту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значе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жарного щи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пожаротушения. Огнетушитель. Пожарный щит.</w:t>
            </w:r>
          </w:p>
        </w:tc>
      </w:tr>
      <w:tr>
        <w:trPr>
          <w:trHeight w:val="52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8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кие горящ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меты нельз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ушить водо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жарная охран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е назначение и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проводка. Электробытовая техн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спасения</w:t>
            </w:r>
          </w:p>
        </w:tc>
      </w:tr>
      <w:tr>
        <w:trPr>
          <w:trHeight w:val="61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right="-18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 пожа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рениров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эвакуация из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дания школы пр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никновении пож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 2. Опасные ситуации на дорогах и транспорте  (7 часа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лица и движение в нашем городе. Дорожные знаки и дополнительные средства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ла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орожные знаки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лементы улиц и дорог. От «бытовой привычки – к трагедии на дорог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рога. Тротуар. Пешеходный переход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пользования транспортом. На железной дорог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ранспорт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зда на велосипе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езды на велосипеде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оказания первой помощи при ДТП (при кровотечении и ожогах, потере сознания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кровотечения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Экскурсия: Безопасная дорога  в школу.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стиро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Опасные и чрезвычайные ситуации (6 часов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пасные и чрезвычайные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пасностей и чрезвычайных ситуаций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учится выявлять и предвидеть опас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-сила, Есть смелость, нужна и уме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ужбы защищают население, какие сигналы оповещают нас об опас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иция, МЧС, скорая медицинская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оповещения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в жили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пасных ситуаций. Правила поведения в случае их возникновения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: Как вести себя в различных опасных ситуац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 Опасные ситуации в быту (4 часов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г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й газ</w:t>
            </w:r>
          </w:p>
        </w:tc>
      </w:tr>
      <w:tr>
        <w:trPr>
          <w:trHeight w:val="416" w:hRule="atLeast"/>
        </w:trPr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пление жилищ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ые службы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з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вакуации из поврежденного здания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щитить себя от опасных веществ в бы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юхать, трогать руками, пробовать на язык. Средства бытовой химии. Отравление</w:t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асные ситуации криминогенного (преступного характера) - (4 часа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беречь семя от пре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щитить св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жи. Как их можно предотвратить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минальные ситуации на улице, в школе и других общественных мес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енничество, нападение, пропавшие дети, приставание незнакомых людей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: (Ролевая игра) Как вести себя с преступник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помощи пострадавшему (4 часа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трав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а, кровотечение, перелом, ушиб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термических ожог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, обработка, повязк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отравле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вание желудка, обильное питье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:  Перевязка пострадавш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учебный год – 34 ча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клас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КОЛИЧЕСТВО УЧЕБНЫХ ЧА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7"/>
        <w:gridCol w:w="1560"/>
        <w:gridCol w:w="1559"/>
        <w:gridCol w:w="124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30" w:after="200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 (1 час)</w:t>
      </w:r>
    </w:p>
    <w:p>
      <w:pPr>
        <w:pStyle w:val="NoSpacing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пожарной безопасности в класс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е правил техники безопасности в классе.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ение санитарно-гигиенических требований на заня</w:t>
        <w:softHyphen/>
      </w:r>
      <w:r>
        <w:rPr>
          <w:rFonts w:cs="Times New Roman" w:ascii="Times New Roman" w:hAnsi="Times New Roman"/>
          <w:sz w:val="24"/>
          <w:szCs w:val="24"/>
        </w:rPr>
        <w:t>тия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бучающиеся должны иметь представлени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вести себя в классе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жарная безопасность (4 часа)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е поведение с электричеством. Что делать, если пожар только начался.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очередные действия при пожаре. Действие при пожаре в лесу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 должны знать:</w:t>
      </w:r>
      <w:r>
        <w:rPr>
          <w:rFonts w:cs="Times New Roman" w:ascii="Times New Roman" w:hAnsi="Times New Roman"/>
          <w:iCs/>
          <w:sz w:val="24"/>
          <w:szCs w:val="24"/>
        </w:rPr>
        <w:t>Уметь вовремя покинуть помещение при пожаре. Уметь пользоваться средствами тушения пожар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  (4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чины ДТП. Поведение учащихся при ДТП.Знаки для пешеходов и водителей. Движение транспортных средств. Движение по загородным дорогам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должны знать:</w:t>
      </w:r>
      <w:r>
        <w:rPr>
          <w:rFonts w:cs="Times New Roman" w:ascii="Times New Roman" w:hAnsi="Times New Roman"/>
          <w:iCs/>
          <w:sz w:val="24"/>
          <w:szCs w:val="24"/>
        </w:rPr>
        <w:t>Уметь уберечься от опасности  и соблюдать правила поведения на дороге и транспорт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езопасность и защита человека в экстремальных природных условиях (20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Экстремальная ситуация в природе и первоочередные действия человека, попавшего в не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мена климатогеоргафических условий. Возможности выживания человека в условиях автономного существования в природной среде. Личная гигиен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iCs/>
          <w:sz w:val="24"/>
          <w:szCs w:val="24"/>
        </w:rPr>
        <w:t>Как вести себя в экстремальной ситуации на природ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первой помощи пострадавшему.</w:t>
      </w:r>
      <w:r>
        <w:rPr>
          <w:rFonts w:cs="Times New Roman" w:ascii="Times New Roman" w:hAnsi="Times New Roman"/>
          <w:b/>
          <w:sz w:val="24"/>
          <w:szCs w:val="24"/>
        </w:rPr>
        <w:t>( 14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бщие принципы оказания самопомощи. Общие принципы оказания первой помощи пострадавшему товарищу. Аптечка ее виды. Первая помощь при травмах, кровотечении, укусах, отравлении, утопающему, тепловые и солнечные удары, обморожение. Переноска пострадавшего без носилок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правильно оказать первую помощь пострадавшему при различных видах травм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УЧЕБНО - ТЕМАТИЧЕСКОЕ ПЛАНИРОВАНИЕ</w:t>
      </w:r>
    </w:p>
    <w:tbl>
      <w:tblPr>
        <w:tblW w:w="10651" w:type="dxa"/>
        <w:jc w:val="left"/>
        <w:tblInd w:w="-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950"/>
        <w:gridCol w:w="900"/>
        <w:gridCol w:w="763"/>
        <w:gridCol w:w="5202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>
          <w:trHeight w:val="21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ожарной безопасности в кабинет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е правил техники безопасности в кабинет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ение санитарно-гигиенических требований на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ая безопасность (4часа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е поведение с электричество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током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делать, если пожа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лько нача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, плотная ткань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чередные действия при пожар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 пожарной службы.эвакуация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при пожаре в лес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овой, низовой пожар, степной пожар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дорожного движения  (4часа)</w:t>
            </w:r>
          </w:p>
        </w:tc>
      </w:tr>
      <w:tr>
        <w:trPr>
          <w:trHeight w:val="458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ДТП.Поведение учащихся при ДТ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ТП.паника, страх.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для пешеходов и водител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транспортных сред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ой, пассажирский транспорт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о загород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гам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родняя дорога.</w:t>
            </w:r>
            <w:bookmarkStart w:id="0" w:name="_GoBack"/>
            <w:bookmarkEnd w:id="0"/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и защита человека в экстремальных природных условиях (19 часа)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 Экстремальная ситуация в природе и первоочередные действия человека, попавшего в нее.- 4 часа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и экстремальные ситуации. Что к ни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пасных и экстремальных ситуаций в природе.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дготовиться к путешествию  по незнакомым местам, чтобы не попасть в экстремальные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ическое снаряжение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, мешающие успешно справиться с экстремальной ситуацией в приро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, паника.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действий в экстремальной ситуации в природе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человека в экстремальной ситуации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 Смена климатогеографических условий. – 2 час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кклиматизации в различных климатических услов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климата на человек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авила успешной акклима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по погоде, режим питания и потребления воды. Физическая закалка организма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3 Возможности выживания человека в условиях автономного существования в природе. – 12 часов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ты отстал от групп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па, приметы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ты заблудился в лес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ятствия и их виды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четверть – 7 часов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я транспортного средства в безлюдном мест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сти себя в данной ситуации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дачи сигналов бед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 международного кода, костер, сигнальное зеркало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ходить дорогу дом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, луна, звезды, часы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временных укры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места, зимние укрытия. Правила постройки временных у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ние костра, разведения кост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стра, очаги, сохранение костр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ытовых потреб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ытовых приборов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д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еодолеть не достаток воды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ительная пища, не традиционные виды пищи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 в пох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личной гигиены- залог здоровья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опасности в пути и меры по их предупрежд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щные животные, переправы через реки, передвижение по болоту. Движение в горах, молния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 Оказание первой помощи пострадавшему (8 часов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нципы оказания само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елать, если ты не здоров или травмирован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нципы оказания первой помощи товарищ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льс, искусственное дыхание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, природные лекарствен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язочный материал, дезинфекция, лекарств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ые трав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ибы, растяжение связок, вывихи, переломы, укусы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усы бешенных 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шенство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:Первая помощь утопающе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: Оказание помощи пострадавшему при трав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: Переноска пострадавшего без носил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 учебный год – 34 ча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rPr/>
      </w:pPr>
      <w:r>
        <w:rPr/>
        <w:t>КОЛИЧЕСТВО УЧЕБНЫХ ЧАСОВ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80"/>
        <w:gridCol w:w="1417"/>
        <w:gridCol w:w="1560"/>
        <w:gridCol w:w="1559"/>
        <w:gridCol w:w="124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3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 ПРОГРАММЫ И ТРЕБОВАНИЯ К УРОВНЮ ПОДГОТОВКИ ОБУЧАЮЩИХСЯ</w:t>
      </w:r>
    </w:p>
    <w:p>
      <w:pPr>
        <w:pStyle w:val="Normal"/>
        <w:shd w:fill="FFFFFF" w:val="clear"/>
        <w:spacing w:lineRule="auto" w:line="240"/>
        <w:ind w:left="-142" w:right="-18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142" w:right="-18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 (1 час)</w:t>
      </w:r>
    </w:p>
    <w:p>
      <w:pPr>
        <w:pStyle w:val="NoSpacing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пожарной безопасности в класс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е правил техники безопасности в классе.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ение санитарно-гигиенических требований на заня</w:t>
        <w:softHyphen/>
      </w:r>
      <w:r>
        <w:rPr>
          <w:rFonts w:cs="Times New Roman" w:ascii="Times New Roman" w:hAnsi="Times New Roman"/>
          <w:sz w:val="24"/>
          <w:szCs w:val="24"/>
        </w:rPr>
        <w:t>тия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бучающиеся должны иметь представлени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вести себя в классе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жарная безопасность ( 3 часа)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ная безопасность в школе. Пожары в жилище. Оповещение и эвакуация при пожаре.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пожаротушения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 должны знать:</w:t>
      </w:r>
      <w:r>
        <w:rPr>
          <w:rFonts w:cs="Times New Roman" w:ascii="Times New Roman" w:hAnsi="Times New Roman"/>
          <w:iCs/>
          <w:sz w:val="24"/>
          <w:szCs w:val="24"/>
        </w:rPr>
        <w:t>Уметь вовремя покинуть помещение при пожаре. Уметь пользоваться средствами тушения пожар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  (8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жные «ловушки». Поведение участников и очевидцев ДТП. Светофоры для пешеходов. Сигналы регулировщика. Правила перевозки пассажиров на мотоцикле и мотороллере. Устройство велосипеда, его снаряжение и техническое обслуживание. Движение велосипедистов группами. Велоэстафета. Оказание первой помощи при наружном кровотечении. Правила наложения жгута. Общие правила транспортировки пострадавшег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должны знать: </w:t>
      </w:r>
      <w:r>
        <w:rPr>
          <w:rFonts w:cs="Times New Roman" w:ascii="Times New Roman" w:hAnsi="Times New Roman"/>
          <w:iCs/>
          <w:sz w:val="24"/>
          <w:szCs w:val="24"/>
        </w:rPr>
        <w:t>Уметь уберечься от опасности  и соблюдать правила поведения на дороге и транспорт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езопасность и защита человека в чрезвычайных ситуациях. (14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Чрезвычайные ситуации природного характера. Землетрясение. Обвалы, оползни и сели. Бури, ураганы, смерчи. Наводнения. Лесные и торфяные пожары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должны знать: </w:t>
      </w:r>
      <w:r>
        <w:rPr>
          <w:rFonts w:cs="Times New Roman" w:ascii="Times New Roman" w:hAnsi="Times New Roman"/>
          <w:iCs/>
          <w:sz w:val="24"/>
          <w:szCs w:val="24"/>
        </w:rPr>
        <w:t>Как вести себя в чрезвычайных ситуациях различного природного характера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первой помощи пострадавшему.</w:t>
      </w:r>
      <w:r>
        <w:rPr>
          <w:rFonts w:cs="Times New Roman" w:ascii="Times New Roman" w:hAnsi="Times New Roman"/>
          <w:b/>
          <w:sz w:val="24"/>
          <w:szCs w:val="24"/>
        </w:rPr>
        <w:t>( 6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сновы медицинской помощи при ранениях и травмах. Правила наложения повязок. Первая помощь при переломах. Способ безносилочного переноса пострадавших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правильно оказать первую помощь пострадавшему при различных видах травм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крепление пройденного материала за год: 2 часа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 пройденного материала, подготовка к тестированию. Проведение тестировани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/>
        <w:t>УЧЕБНО - ТЕМАТИЧЕСКОЕ ПЛАНИРОВАНИЕ</w:t>
      </w:r>
    </w:p>
    <w:tbl>
      <w:tblPr>
        <w:tblW w:w="10651" w:type="dxa"/>
        <w:jc w:val="left"/>
        <w:tblInd w:w="-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950"/>
        <w:gridCol w:w="900"/>
        <w:gridCol w:w="763"/>
        <w:gridCol w:w="5202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>
          <w:trHeight w:val="213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ожарной безопасности в кабинет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е правил техники безопасности в кабинет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ение санитарно-гигиенических требований на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ая безопасность (3часа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жарная безопасность в школе. Пожары в жилищ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ь- друг и враг человек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овещение и эвакуация при пож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пожарот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действия при пожаре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: Тренировочная эвакуация при пожаре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я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дорожного движения  ( 8часа)</w:t>
            </w:r>
          </w:p>
        </w:tc>
      </w:tr>
      <w:tr>
        <w:trPr>
          <w:trHeight w:val="458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рожные «ловуш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опасность, откуда ее ждать.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едение участников и очевидцев ДТ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-транспортное происшествие, виды ДТП.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тофоры для пешеходов. Сигналы регулировщ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овщик – кто он. 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еревозки пассажиров на мотоцикле и мотороллер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пасна езда на мотоцикле и мотороллере.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велосипеда, его снаряжение и техническое обслуживание. Движение велосипедистов группами. Велоэстафе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ранспорта - велосипед. Предвидеть опасность.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ервой помощи при ДТП. Остановка наружного кровотечения. Общие правила транспортировки пострадавшего. Эвакуация пострадавших в ДТ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отечения. Первая помощь при ДТП.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по теме. Тестиро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и защита человека в чрезвычайных ситуациях (14 часа)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С природного характе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тряс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го поведения при землетрясении. Страх, паник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алы, оползни и 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го поведения при обвалах, оползнях и сели.. Страх, паника.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.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и, ураганы, смерчи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го поведения при бури, урагане, смерчи. Страх, паник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од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го поведения при наводнении. Страх, паник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ые и торфяные пож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безопасного поведения при лесных пожарах. Страх, паник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сти себя в случаи возникновения ЧС природного характе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и действия при ЧС природного характер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,  тест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поведения человека при различных видах чрезвычайных ситуациях природного характер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  Основы первой помощи пострадавш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6 часов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омощи пострадавшим при ранении и трав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а, ранение – виды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Правила наложения повяз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перело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а, подручный материал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безносилочного переноса пострадавшег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одручного материала при переносе пострада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: «Как правильно наложить шину и использование подручного материа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ме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за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а год: 34 час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EFFFE" w:val="clear"/>
        <w:spacing w:lineRule="exact" w:line="393"/>
        <w:ind w:left="351" w:right="715" w:hanging="0"/>
        <w:jc w:val="center"/>
        <w:rPr>
          <w:b/>
          <w:b/>
          <w:bCs/>
          <w:color w:val="000000"/>
          <w:w w:val="135"/>
          <w:sz w:val="36"/>
          <w:szCs w:val="36"/>
          <w:shd w:fill="FEFFFE" w:val="clear"/>
          <w:lang w:bidi="he-IL"/>
        </w:rPr>
      </w:pPr>
      <w:r>
        <w:rPr>
          <w:b/>
          <w:bCs/>
          <w:color w:val="000000"/>
          <w:w w:val="135"/>
          <w:sz w:val="36"/>
          <w:szCs w:val="36"/>
          <w:shd w:fill="FEFFFE" w:val="clear"/>
          <w:lang w:bidi="he-IL"/>
        </w:rPr>
        <w:t>8 класс</w:t>
      </w:r>
    </w:p>
    <w:p>
      <w:pPr>
        <w:pStyle w:val="Normal"/>
        <w:rPr/>
      </w:pPr>
      <w:r>
        <w:rPr/>
        <w:t>КОЛИЧЕСТВО УЧЕБНЫХ ЧАСОВ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80"/>
        <w:gridCol w:w="1417"/>
        <w:gridCol w:w="1560"/>
        <w:gridCol w:w="1559"/>
        <w:gridCol w:w="124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3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 ПРОГРАММЫ И ТРЕБОВАНИЯ К УРОВНЮ ПОДГОТОВКИ ОБУЧАЮЩИХСЯ</w:t>
      </w:r>
    </w:p>
    <w:p>
      <w:pPr>
        <w:pStyle w:val="Normal"/>
        <w:shd w:fill="FFFFFF" w:val="clear"/>
        <w:spacing w:lineRule="auto" w:line="240"/>
        <w:ind w:left="-142" w:right="-18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142" w:right="-18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 (1 час)</w:t>
      </w:r>
    </w:p>
    <w:p>
      <w:pPr>
        <w:pStyle w:val="NoSpacing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пожарной безопасности в класс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е правил техники безопасности в классе.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ение санитарно-гигиенических требований на заня</w:t>
        <w:softHyphen/>
      </w:r>
      <w:r>
        <w:rPr>
          <w:rFonts w:cs="Times New Roman" w:ascii="Times New Roman" w:hAnsi="Times New Roman"/>
          <w:sz w:val="24"/>
          <w:szCs w:val="24"/>
        </w:rPr>
        <w:t>тия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бучающиеся должны иметь представлени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вести себя в классе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жарная безопасность ( 8 часа)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ы. Взрывы. Условия и причины возникновения пожаров и взрывов. Возможные последствия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ов и взрывов. Правила пожарной безопасности. Правила поведения при  пожаре и взрыве. </w:t>
      </w:r>
    </w:p>
    <w:p>
      <w:pPr>
        <w:pStyle w:val="Normal"/>
        <w:shd w:fill="FFFFFF" w:val="clear"/>
        <w:spacing w:lineRule="auto" w:line="240" w:before="0" w:after="0"/>
        <w:ind w:left="-142" w:right="-18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при пожаре в общественном месте. Действие при пожаре в общественном месте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еся  должны знать: </w:t>
      </w:r>
      <w:r>
        <w:rPr>
          <w:rFonts w:cs="Times New Roman" w:ascii="Times New Roman" w:hAnsi="Times New Roman"/>
          <w:iCs/>
          <w:sz w:val="24"/>
          <w:szCs w:val="24"/>
        </w:rPr>
        <w:t>Знать правила пожарной безопасности. Уметь оценить пожароопасную обстановку. Сформировать самооценку и самоконтроль, способность к принятию эффективных решений в условиях пожарных и чрезвычайных ситуаций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  (7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тка проезжей части улиц и дорог. Движение пешеходов индивидуально, группами и в колоннах. Правила поведения участников дорожного движения. Дорожная этика. Назначение номерных опознавательных знаков и надписей на транспортных средствах. Остановочный и тормозной путь автомобиля. Перевозка учащихся на пассажирском и грузовом транспорте. Пассажиром быть не прост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правила дорожного движения. Ориентироваться на дороге. Знать правила перевозки пассажиров. Знать виды дорожных знаков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езопасность и защита человека в чрезвычайных ситуациях. –(10 часов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ые аварии и катастрофы. Чрезвычайные ситуации техногенного характера. Виды аварий. Аварии с выбросом сильнодействующих ядовитых веществ. Возможные последствия. Правила поведения и действие населения при авариях на ХОО. Аварии с выбросом радиоактивных веществ. Возможные последствия. Правила поведения и действие населения при радиоактивном заражении местности. Гидродинамические аварии. Правила поведения и действие населения при возникновении гидродинамических авариях. Как защитить окружающую среду от чрезвычайной экологической ситуаци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е должны 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ести себя при чрезвычайных ситуациях техногенного характера. Виды индивидуальных средств защиты. Виды эвакуаци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первой помощи пострадавш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оражений сильно действующими ядовитыми веществами. Отравляющие сильнодействующие  ядовитые вещества. Оказание первой помощи при отравлении сильно действующими ядовитыми веществами. Приборы для определения сильно действующих ядовитых веществ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ющий урок. Тестировани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7"/>
        <w:gridCol w:w="2950"/>
        <w:gridCol w:w="900"/>
        <w:gridCol w:w="763"/>
        <w:gridCol w:w="5202"/>
      </w:tblGrid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>
          <w:trHeight w:val="1843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</w:rPr>
              <w:t xml:space="preserve">Инструктаж по пожарной безопасности в кабинете. </w:t>
            </w:r>
            <w:r>
              <w:rPr>
                <w:rFonts w:cs="Times New Roman" w:ascii="Times New Roman" w:hAnsi="Times New Roman"/>
                <w:spacing w:val="-1"/>
              </w:rPr>
              <w:t xml:space="preserve">Соблюдение правил техники безопасности в кабинете. </w:t>
            </w:r>
            <w:r>
              <w:rPr>
                <w:rFonts w:cs="Times New Roman" w:ascii="Times New Roman" w:hAnsi="Times New Roman"/>
                <w:spacing w:val="-4"/>
              </w:rPr>
              <w:t>Соблюдение санитарно-гигиенических требований на заня</w:t>
              <w:softHyphen/>
            </w:r>
            <w:r>
              <w:rPr>
                <w:rFonts w:cs="Times New Roman" w:ascii="Times New Roman" w:hAnsi="Times New Roman"/>
              </w:rPr>
              <w:t>т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ая безопасность ( 8часа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ы. Взрыв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пожаров и взрывов 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причины возникновения пожаров и взры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они могут возникать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ые послед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ов и взрыв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рб, жертвы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ж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 база по ПБ</w:t>
            </w:r>
          </w:p>
        </w:tc>
      </w:tr>
      <w:tr>
        <w:trPr>
          <w:trHeight w:val="1164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при пожа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щественном ме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при пожар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м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я, СИЗ. Средства тушения пожаров.</w:t>
            </w:r>
          </w:p>
        </w:tc>
      </w:tr>
      <w:tr>
        <w:trPr>
          <w:trHeight w:val="458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 по тем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 Правила дорожного движения (7 часов)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проезжей части улиц и доро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разметка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пешеходов индивидуально, группами и в колоннах. Правила поведения участников дорожного движения. Дорожная эт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пешие колонны. Дорожный этикет.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номерных опознавательных знаков и надписей на транспортных средств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й транспорт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очный и тормозной путь автомобил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зной путь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3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зка учащихся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рском и груз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нспорте. Пассажир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не про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ажир. Пассажирский, грузовой  транспор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 Безопасность и защита человека в чрезвычайных ситуациях. –(10 часов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е аварии и катастрофы. Чрезвычайные ситуаци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, катастрофы, техногенные.</w:t>
            </w:r>
          </w:p>
        </w:tc>
      </w:tr>
      <w:tr>
        <w:trPr/>
        <w:tc>
          <w:tcPr>
            <w:tcW w:w="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варий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, радиоактивные вещества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с выбросом сильнодействующих ядовитых веществ. Возможные послед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и действие населения при авариях на ХО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 опасные объекты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с выбросом радиоактивных веществ. Возможные послед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активные опасные объекты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и действие населения при радиоактивном заражении мест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дивидуальной защиты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динамические ава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технические сооружения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и действие населения при возникновении гидродинамических авар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и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ащитить окружающую среду от чрезвычайной экологической ситу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, экологическая безопасность. Потенциальная опасность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  Основы первой помощи пострадавш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6 часов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оражений сильно действующими ядовитыми веществ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ЯВ быстрого, замедленного, медленного действия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вляющие сильнодействующие  ядовитые вещест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иак, хлор, синильная кислота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ервой помощи при отравлении сильно действующими ядовитыми вещест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оги кожи, глаз, органов дыхания, одышка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ы для определения сильно действующих ядовитых веще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анализатор. Газовый контроль. Прибор химической разв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: «Оказание первой помощ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за г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а год: 34 часа. 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9 класс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rPr/>
      </w:pPr>
      <w:r>
        <w:rPr/>
        <w:t>КОЛИЧЕСТВО УЧЕБНЫХ ЧАСОВ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0"/>
        <w:gridCol w:w="1080"/>
        <w:gridCol w:w="1417"/>
        <w:gridCol w:w="1560"/>
        <w:gridCol w:w="1559"/>
        <w:gridCol w:w="1241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четверт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3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 ПРОГРАММЫ И ТРЕБОВАНИЯ К УРОВНЮ ПОДГОТОВКИ ОБУЧАЮЩИХСЯ</w:t>
      </w:r>
    </w:p>
    <w:p>
      <w:pPr>
        <w:pStyle w:val="Normal"/>
        <w:shd w:fill="FFFFFF" w:val="clear"/>
        <w:spacing w:lineRule="auto" w:line="240"/>
        <w:ind w:left="-142" w:right="-18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142" w:right="-18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ЗАНЯТИЕ (1 час)</w:t>
      </w:r>
    </w:p>
    <w:p>
      <w:pPr>
        <w:pStyle w:val="Msonospacing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пожарной безопасности в класс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ение правил техники безопасности в классе.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ение санитарно-гигиенических требований на заня</w:t>
        <w:softHyphen/>
      </w:r>
      <w:r>
        <w:rPr>
          <w:rFonts w:cs="Times New Roman" w:ascii="Times New Roman" w:hAnsi="Times New Roman"/>
          <w:sz w:val="24"/>
          <w:szCs w:val="24"/>
        </w:rPr>
        <w:t>тия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бучающиеся должны иметь представлени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вести себя в классе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жарная безопасность ( 8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правил пожарной безопасности к учебному заведению. Пожарная защита населения профилактика и ее задачи. Права и обязанности граждан по соблюдению правил пожарной безопасности. Экстренная реанимационная помощь. Средства пожаротушения. Государственная структура контролирующие соблюдения пожарной помощи. Структуры пожарной службы по оказанию помощи населению при возникновении пожара.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 Знать правила пожарной безопасности. Знать классификацию средств пожаротушения. Уметь оценить пожароопасную обстановку. Развитие культуры личной безопасност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рожного движения  (7 ча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за нарушение ПДД. Государственные структуры регулирующие и контролирующие соблюдение правил на дороге. Дорожные знаки и их значение на дороге. Перекрестки их виды. Предупредительные сигналы водителей. Движение в темное время суток в сложных погодных условиях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ть правила дорожного движения. Ориентироваться на дороге. Уметь предвидеть опасность на дороге. Знать виды дорожных знаков.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оризм: шутки в сторону! –(6часов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акое терроризм? Как выявить террориста. Как вести себя при терактах. Безопасность в транспорте. Если вы попали в заложники. Если взорвалась бомба. Если вас завалило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е должны зна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вести себя при террористическом акт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резвычайные ситуации криминогенного характера  (4часа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реступлений против личности. Твоя безопасность в твоих руках. Информационная безопасность. Как защитить себя и свой дом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ы осуществляющие защиту населения от чрезвычайных ситуациях и способы защиты от их последств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ов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 (РСЧС).  Цели и задачи МЧС. Его структуры. Роль МЧС и его структур в защите населения от ЧСиГО. Оповещение населения о стихийных бедствиях, промышленных авариях и катастрофа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учающие должны 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структуры защищающие население от чрезвычайных ситуациях. Систему оповещения населения о стихийных бедствиях, промышленных авариях и катастрофах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она государства – важнейший элемент обеспечения безопасности личности и общества (3 часов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вооруженных сил Российской Федерации. Рода войск, звания. Воинская обязанность граждан России. Воинский учет. Подготовка к военной службе. Призыв граждан на военную службу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учающие должны зна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ые обязанности гражданина РФ по защите Отечества. Структуру ВС РФ. Воинские звани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ое занятие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auto" w:line="240"/>
        <w:ind w:left="0" w:hanging="0"/>
        <w:jc w:val="center"/>
        <w:rPr/>
      </w:pPr>
      <w:r>
        <w:rPr/>
        <w:t>УЧЕБНО - ТЕМАТИЧЕСКОЕ ПЛАНИРОВАНИЕ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7"/>
        <w:gridCol w:w="2950"/>
        <w:gridCol w:w="900"/>
        <w:gridCol w:w="763"/>
        <w:gridCol w:w="4851"/>
      </w:tblGrid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,  словарные слова</w:t>
            </w:r>
          </w:p>
        </w:tc>
      </w:tr>
      <w:tr>
        <w:trPr>
          <w:trHeight w:val="1843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</w:rPr>
              <w:t xml:space="preserve">Инструктаж по пожарной безопасности в кабинете. </w:t>
            </w:r>
            <w:r>
              <w:rPr>
                <w:rFonts w:cs="Times New Roman" w:ascii="Times New Roman" w:hAnsi="Times New Roman"/>
                <w:spacing w:val="-1"/>
              </w:rPr>
              <w:t xml:space="preserve">Соблюдение правил техники безопасности в кабинете. </w:t>
            </w:r>
            <w:r>
              <w:rPr>
                <w:rFonts w:cs="Times New Roman" w:ascii="Times New Roman" w:hAnsi="Times New Roman"/>
                <w:spacing w:val="-4"/>
              </w:rPr>
              <w:t>Соблюдение санитарно-гигиенических требований на заня</w:t>
              <w:softHyphen/>
            </w:r>
            <w:r>
              <w:rPr>
                <w:rFonts w:cs="Times New Roman" w:ascii="Times New Roman" w:hAnsi="Times New Roman"/>
              </w:rPr>
              <w:t>т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ая безопасность ( 8часа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равил пожарной безопасности к учебному заведени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ая база по ПБ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защита населения, профилактика и ее задач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 по соблюдению правил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нимационная помощ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. Реанимационным мероприятия. Травматический шок.</w:t>
            </w:r>
          </w:p>
        </w:tc>
      </w:tr>
      <w:tr>
        <w:trPr>
          <w:trHeight w:val="1164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жароту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8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тушитель. Подручные средства пожаротушения</w:t>
            </w:r>
          </w:p>
        </w:tc>
      </w:tr>
      <w:tr>
        <w:trPr>
          <w:trHeight w:val="458" w:hRule="atLeast"/>
        </w:trPr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рук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пожар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. Струк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жарной службы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ю 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ию пр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и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пожарный надзор. МЧС. Служба спасения.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 Правила дорожного движения (7 часов)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 за нарушение ПДД. Государственные структуры регулирующие и контролирующие соблюдение правил на дорог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ительские права. Технический осмо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ГИБД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 и их значение на дороге. Перекрестки их ви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ющие, запрещающие, предписывающие знаки.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дите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налы в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в тем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к в сложных погодных услов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лед, скользкая дорога, плохая видимость.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тестир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  Терроризм: шутки в сторону! –(6часов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рроризм? Как выявить террорис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сты – преступники. Виды террор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а с терроризмом.</w:t>
            </w:r>
          </w:p>
        </w:tc>
      </w:tr>
      <w:tr>
        <w:trPr/>
        <w:tc>
          <w:tcPr>
            <w:tcW w:w="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.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ести себя при терактах. Безопасность в транспорте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акт, взрыв, заложники, толпа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ы попали в заложни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ожник. Психология заложника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зорвалась бо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ас завалил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ывное устройство</w:t>
            </w:r>
          </w:p>
        </w:tc>
      </w:tr>
      <w:tr>
        <w:trPr>
          <w:trHeight w:val="39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Чрезвычайные ситуации криминогенного характера  (4час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ступлений проти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а преступления. Криминал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я безопасность в т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упник. Преступление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тайны сведений.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Доходы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защитить себя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 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  Структуры осуществляющие защиту населения от чрезвычайных ситу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способы защиты от их последств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СЧС).   Цели и задачи МЧС. Его структур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СЧС. Единая диспетчерская дежурная сл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ДС). МЧС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МЧС и его структур в защите населения от ЧСи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МЧС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вещение населения о стихийных бедствиях, промышленных авариях и катастроф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 Оборона государства – важнейший элемент обеспечения безопас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общества (3 часов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вооруженных сил Российской Федерации. Рода войск, з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путные войска. ВМФ. Министерство обороны. Главнокомандующий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инская обязан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 России. Вои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. Подготовка к во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е. Призыв граждан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ую служб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РФ. Воинская обязанность.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за год: 34 часа. </w:t>
            </w:r>
          </w:p>
        </w:tc>
      </w:tr>
    </w:tbl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shd w:fill="FEFFFE" w:val="clear"/>
        <w:spacing w:lineRule="exact" w:line="393"/>
        <w:ind w:left="351" w:right="715" w:hanging="0"/>
        <w:jc w:val="center"/>
        <w:rPr>
          <w:rFonts w:ascii="Times New Roman" w:hAnsi="Times New Roman" w:cs="Times New Roman"/>
          <w:b/>
          <w:b/>
          <w:bCs/>
          <w:color w:val="000000"/>
          <w:w w:val="135"/>
          <w:sz w:val="36"/>
          <w:szCs w:val="36"/>
          <w:shd w:fill="FEFFFE" w:val="clear"/>
          <w:lang w:bidi="he-IL"/>
        </w:rPr>
      </w:pPr>
      <w:r>
        <w:rPr>
          <w:rFonts w:cs="Times New Roman"/>
          <w:b/>
          <w:bCs/>
          <w:color w:val="000000"/>
          <w:w w:val="135"/>
          <w:sz w:val="36"/>
          <w:szCs w:val="36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393"/>
        <w:ind w:left="351" w:right="715" w:hanging="0"/>
        <w:jc w:val="center"/>
        <w:rPr>
          <w:b/>
          <w:b/>
          <w:bCs/>
          <w:color w:val="000000"/>
          <w:w w:val="135"/>
          <w:sz w:val="36"/>
          <w:szCs w:val="36"/>
          <w:shd w:fill="FEFFFE" w:val="clear"/>
          <w:lang w:bidi="he-IL"/>
        </w:rPr>
      </w:pPr>
      <w:r>
        <w:rPr>
          <w:b/>
          <w:bCs/>
          <w:color w:val="000000"/>
          <w:w w:val="135"/>
          <w:sz w:val="36"/>
          <w:szCs w:val="36"/>
          <w:shd w:fill="FEFFFE" w:val="clear"/>
          <w:lang w:bidi="he-IL"/>
        </w:rPr>
      </w:r>
    </w:p>
    <w:p>
      <w:pPr>
        <w:pStyle w:val="Style15"/>
        <w:shd w:fill="FEFFFE" w:val="clear"/>
        <w:spacing w:lineRule="exact" w:line="403"/>
        <w:ind w:left="4349" w:right="3945" w:hanging="0"/>
        <w:rPr>
          <w:b/>
          <w:b/>
          <w:bCs/>
          <w:color w:val="000000"/>
          <w:w w:val="135"/>
          <w:sz w:val="27"/>
          <w:szCs w:val="27"/>
          <w:shd w:fill="FEFFFE" w:val="clear"/>
          <w:lang w:bidi="he-IL"/>
        </w:rPr>
      </w:pPr>
      <w:r>
        <w:rPr>
          <w:b/>
          <w:bCs/>
          <w:color w:val="000000"/>
          <w:w w:val="135"/>
          <w:sz w:val="27"/>
          <w:szCs w:val="27"/>
          <w:shd w:fill="FEFFFE" w:val="clear"/>
          <w:lang w:bidi="he-IL"/>
        </w:rPr>
      </w:r>
    </w:p>
    <w:p>
      <w:pPr>
        <w:pStyle w:val="Normal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74851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St6z0">
    <w:name w:val="WW8NumSt6z0"/>
    <w:qFormat/>
    <w:rPr>
      <w:rFonts w:ascii="Symbol" w:hAnsi="Symbol" w:cs="Symbol"/>
      <w:color w:val="47485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3:00Z</dcterms:created>
  <dc:creator>User</dc:creator>
  <dc:description/>
  <cp:keywords/>
  <dc:language>en-US</dc:language>
  <cp:lastModifiedBy>User</cp:lastModifiedBy>
  <dcterms:modified xsi:type="dcterms:W3CDTF">2017-05-10T15:59:00Z</dcterms:modified>
  <cp:revision>5</cp:revision>
  <dc:subject/>
  <dc:title>Государственное бюджетное образовательное учреждения Республики Хакасия</dc:title>
</cp:coreProperties>
</file>