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.Г. Забродина, Е.В.Спирина,</w:t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КОУ СО «Байкаловская СКОШИ», с.Байкалово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ая олимпиада как инновационный подход в работе с детьми с ОВЗ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общеобразовательных школ проводятся различные предметные конкурсы и олимпиады, а в системе специального (коррекционного) образования этот вопрос остается открытым.</w:t>
      </w:r>
    </w:p>
    <w:p>
      <w:pPr>
        <w:pStyle w:val="Style15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овладение знаниями в  коррекционной школе невозможно без воспитания познавательной активности и интереса детей к знаниям. Одним из  средств привития любви и внимания к учебным предметам в нашем учреждении является предметная олимпиада.</w:t>
      </w:r>
    </w:p>
    <w:p>
      <w:pPr>
        <w:pStyle w:val="Style15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ная олимпиада  является одной из форм учебной деятельности, которая влияет на развитие личностных особенностей учащихся. При этом ученик стремится к самореализации, у него формируются навыки планирования и самоконтроля. После проведения олимпиад по предметам в нашей школе проходит межпредметная олимпиада «Знание – сила». Методическое объединение  учителей - предметников  Байкаловской СКОШИ выступило с инициативой по проведению межпредметной олимпиады среди школ Восточного округа.  Руководители  инновационного проекта "Межпредметная олимпиада» считают, что это мероприятие  не только повышает учебную мотивацию учащихся с ограниченными возможностями здоровья, но и способствует социальной адаптации. Все эти мероприятия приурочены ко Дню Наума Грамотника, который отмечался как праздник грамоты 14 декабря.</w:t>
      </w:r>
    </w:p>
    <w:p>
      <w:pPr>
        <w:pStyle w:val="Style15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ь олимпиады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познавательной активности учащихся, стимулирование интереса учащихся к получению новых знаний.</w:t>
      </w:r>
    </w:p>
    <w:p>
      <w:pPr>
        <w:pStyle w:val="Style15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учащимся возможность самореализации в интеллектуальной соревновательной деятельности; </w:t>
      </w:r>
    </w:p>
    <w:p>
      <w:pPr>
        <w:pStyle w:val="Style15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особствовать личностному развитию подростка;</w:t>
      </w:r>
    </w:p>
    <w:p>
      <w:pPr>
        <w:pStyle w:val="Style15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явить учащихся, отличающихся наиболее глубокими знаниями и способностям и по их применению в определенных областях;</w:t>
      </w:r>
    </w:p>
    <w:p>
      <w:pPr>
        <w:pStyle w:val="Style15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дать условия для формирования школьной образовательной среды, в которой стремление к новым знаниям является общепризнанной ценностью;</w:t>
      </w:r>
    </w:p>
    <w:p>
      <w:pPr>
        <w:pStyle w:val="Style15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влечь педагогов образовательного учреждения к инновационным методам и формам работы с учащимися.</w:t>
      </w:r>
    </w:p>
    <w:p>
      <w:pPr>
        <w:pStyle w:val="Style15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аду мы проводим для учащихся 7 - 9 классов. На основе разработанного Положения формируется работа, которая состоит из 18 заданий: (по 3 вопроса по каждому из предметов: русский язык, чтение, математика, биология, история, география) В этом учебном году мы включали вопросы по ИЗО, музыке. Примерный перечень вопросов можно посмотреть на сайте Байкаловской СКОШИ. </w:t>
      </w:r>
    </w:p>
    <w:p>
      <w:pPr>
        <w:pStyle w:val="Style15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 проводится в письменной форме. Определенная часть заданий требует от обучающихся не только владения материалом школьной программы, но есть  задания, требующие логического размышления; задания, направленные на эрудицию и знания, полученные из собственных наблюдений и дополнительной литературы.  </w:t>
      </w:r>
    </w:p>
    <w:p>
      <w:pPr>
        <w:pStyle w:val="Style15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спертная комиссия, которая подводит итоги, формируется из числа руководителей групп.</w:t>
      </w:r>
    </w:p>
    <w:p>
      <w:pPr>
        <w:pStyle w:val="Style15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дания межпредметной олимпиады  строятся  на основе занимательности, под которой подразумевается качество, способное возбудить у школьников интерес и вызвать стремление к получению новых знаний. Такой вид работы привлекает учеников своей новизной и необычностью.</w:t>
      </w:r>
    </w:p>
    <w:p>
      <w:pPr>
        <w:pStyle w:val="Style15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енные результаты предметных олимпиад  позволяют нам:</w:t>
      </w:r>
    </w:p>
    <w:p>
      <w:pPr>
        <w:pStyle w:val="Style15"/>
        <w:numPr>
          <w:ilvl w:val="0"/>
          <w:numId w:val="1"/>
        </w:numPr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конкретную работу с конкретными учащимися по определенной теме программы.</w:t>
      </w:r>
    </w:p>
    <w:p>
      <w:pPr>
        <w:pStyle w:val="Style15"/>
        <w:numPr>
          <w:ilvl w:val="0"/>
          <w:numId w:val="1"/>
        </w:numPr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педагогов с новыми технологиями и использовать таковые для развития детей, имеющих более высокие интеллектуальные возможности, на уроках и на коррекционных занятиях.</w:t>
      </w:r>
    </w:p>
    <w:p>
      <w:pPr>
        <w:pStyle w:val="Style15"/>
        <w:numPr>
          <w:ilvl w:val="0"/>
          <w:numId w:val="1"/>
        </w:numPr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 обучающимся ориентироваться в нетрадиционных заданиях и вопросах, направленных на привитие интереса к изучаемым предметам и общее развитие личности.</w:t>
      </w:r>
    </w:p>
    <w:p>
      <w:pPr>
        <w:pStyle w:val="Style15"/>
        <w:numPr>
          <w:ilvl w:val="0"/>
          <w:numId w:val="1"/>
        </w:numPr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учащихся увидеть перспективы индивидуального развития своего ребенка.</w:t>
      </w:r>
    </w:p>
    <w:p>
      <w:pPr>
        <w:pStyle w:val="Style15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й бы ни была школа, она в определенный период жизни человека является необходимой средой, в которой ребенок должен развиваться полноценно и гармонично. Концепция педагогических усилий проводимых мероприятий  направлена, кроме выше сказанного, на воспитание у детей чувства собственного достоинства, уверенности в своих силах, чувства коллективизма, гражданственности, положительного отношения к культуре и науке, эстетическим ценностям, умения понимать и чувствовать их значимость.</w:t>
      </w:r>
    </w:p>
    <w:p>
      <w:pPr>
        <w:pStyle w:val="Style15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жпредметная межшкольная олимпиада в нашем понимании — это не только соревнование, это праздник открытий и новых свершений, море чувств и эмоций, расширение границ социума для детей с ОВЗ.</w:t>
      </w:r>
    </w:p>
    <w:p>
      <w:pPr>
        <w:pStyle w:val="Style15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жпредметная олимпиада  среди учащихся коррекционных школ — шаг в  большую  жизнь, всесторонняя подготовка к будущей самостоятельной жизнедеятельности. Межшкольная олимпиада прошла уже дважды. В 2012 - 13 учебном году в ней приняли участие 3 школы, Харловская коррекционная, Ирбитская коррекционная, Туринская коррекционная и Байкаловская коррекционная, как инициатор этого проекта.  В этом учебном году, состав не расширился, но изменился, приезжали гости из Бутки.</w:t>
      </w:r>
    </w:p>
    <w:p>
      <w:pPr>
        <w:pStyle w:val="Style15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учение должно вызывать интерес, пробуждать и приводить в движение внутренние процессы развития ребенка через применения коррекционно-развивающего аспекта в обучении, через включение детей в активную деятельность: кружковую работу, нетрадиционные формы ведения уроков, олимпиады и т.п.</w:t>
      </w:r>
    </w:p>
    <w:p>
      <w:pPr>
        <w:pStyle w:val="Style15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льзя ограничивать детей только рамками программы. Надо раскрепостить мышление ученика, использовать все возможности, которыми наградила его природа. Олимпиада помогает учащимся делать открытия в своей жизни , дает возможность развитию творческий инициативы, развивает интерес к предмету.</w:t>
      </w:r>
    </w:p>
    <w:p>
      <w:pPr>
        <w:pStyle w:val="Style15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й школе первая межшкольная олимпиада проводилась экспериментально .Изучив мнение участников, проанализировав результаты, надеемся, что такое столь нетрадиционное мероприятие займет  свое достойное место в учебном процессе и будет лишь развиваться.</w:t>
      </w:r>
    </w:p>
    <w:p>
      <w:pPr>
        <w:pStyle w:val="Style15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жпредметная олимпиада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 7-9 классов 2013-2014 учебный год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тгадай загадку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аленький, горький, луку брат, к пище приправа, а на микробов – управа.    ____________________              (1 балл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Из чисел </w:t>
      </w:r>
      <w:r>
        <w:rPr>
          <w:rFonts w:cs="Times New Roman" w:ascii="Times New Roman" w:hAnsi="Times New Roman"/>
          <w:b/>
          <w:i/>
          <w:sz w:val="28"/>
          <w:szCs w:val="28"/>
        </w:rPr>
        <w:t>21, 19, 30, 25, 12, 9, 15, 6, 27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ери  такие три числа, сумма которых будет равна 40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 …  + …  = 4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(3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азови губернатора Свердловской области.                  (2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азови 3 вида водного транспорта.                     (1 балл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ие весёлые птицы жили у бабуси?    ________________               (1 балл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омоги автору найти его  произведение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И.Чуковский                          «Крокодил Гена  и его друзья»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Михалков                              «Федорино горе»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Н.Успенский                             «Снежная Королева»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                                 «Дядя Стёпа»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.Андерсен                                «Сказка о рыбаке и рыбке»             (5 баллов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Какое из данных слов является родственным слову НОС? (подчеркни его)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льщик            поднос        переносица           подношение           занос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Отгадай загадку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большой, что занимает весь мир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маленький, что в любую щель пролезет.  ________________    (2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и предложение на слова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Найди соответствие                                                        (4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человека                                      натюрморт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 природы                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трет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фруктов,                  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вощей, посуды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ульптура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зобразительного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  объёмной формы,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ый из твёрдых материалов                  пейзаж         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0. Реши задачу.                                 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дворе гуляли куры и собаки. Мальчик посчитал их лапы, получилось 10 лап. Сколько могло быть кур и сколько собак?       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   Что это?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Его вешают, приходя в уныние; задирают, зазнаваясь; его всюду суют, вмешиваясь не в свое дело.____________________________________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цветы, а вянут; не ладоши, а ими хлопают; не бельё, а чрезмерно доверчивые люди их развешивают._____________________________(2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Вставь пропущенные буквы.                                 (3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ишла в лес.  Цветы завяли и засохли.  Ч..сто л..ют дожди. С..рдитый ветер срывает лист..я с д..р..вьев. он круж..т их над лесом. Уже не выл..тают пчёлы. В л..су смолкли г..л..са птиц. Скоро наступит з..ма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Кто управляет нашей страной?    (1 балл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царь          президент        король          мэр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Реши задачу.                                 (5 баллов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вел задумал число. Чтобы его получить, надо из наибольшего двузначного числа вычесть наибольшее однозначное число и результат увеличить на наименьшее однозначное число. Какое число задумал Павел?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 Раздели предложение на слова.             (2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лнышкетеплоприматушкедобро.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 Определи, к какому жанру устного народного творчества относится этот отрывок. (подчеркни)                                                                                     (2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, тучи, тучи, тучи,                                           сказка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конь большой, могучий.                            дразнилка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учи скачет он,                                              считалка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ерит – выйди вон.                                      Загадка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Переставь буквы так, чтобы у каждого указанного слова получилось название города или реки                                                                           (4 балла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- _______           игра- _________        раут - __________      веки- _______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Назови главный город Свердловской области: _______________________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33:00Z</dcterms:created>
  <dc:creator>FirstUser</dc:creator>
  <dc:description/>
  <cp:keywords/>
  <dc:language>en-US</dc:language>
  <cp:lastModifiedBy>Admin</cp:lastModifiedBy>
  <dcterms:modified xsi:type="dcterms:W3CDTF">2014-02-12T02:07:00Z</dcterms:modified>
  <cp:revision>10</cp:revision>
  <dc:subject/>
  <dc:title/>
</cp:coreProperties>
</file>