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О МВД РОССИИ БАЙКАЛОВСК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Ж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А ВНУТРЕННИХ ДЕ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БАЙКАЛОВСК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с.Байкалово, ул. Мальгина д.92а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ик: Комин Сергей Виталь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: 8 (34362) 2-02-44, 2-05-54, 0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ушарина И.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с.Байкалово, ул. Революции 2</w:t>
      </w:r>
      <w:r>
        <w:rPr>
          <w:b/>
          <w:sz w:val="24"/>
          <w:szCs w:val="24"/>
          <w:lang w:val="en-US"/>
        </w:rPr>
        <w:t xml:space="preserve">5 </w:t>
      </w:r>
      <w:r>
        <w:rPr>
          <w:b/>
          <w:sz w:val="24"/>
          <w:szCs w:val="24"/>
        </w:rPr>
        <w:t>к.</w:t>
      </w:r>
      <w:r>
        <w:rPr>
          <w:b/>
          <w:sz w:val="24"/>
          <w:szCs w:val="24"/>
          <w:lang w:val="en-US"/>
        </w:rPr>
        <w:t>106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СО «БАЙКАЛОВСКАЯ РАЙОННАЯ БОЛЬНИЦ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. Байкалово, ул. Клубная 39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: Дорожкин Геннадий                                         Владимирови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:8 (34362) 2-04-03, 0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86829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КОУ СО «БАЙКАЛОВСКАЯ</w:t>
      </w:r>
    </w:p>
    <w:p>
      <w:pPr>
        <w:pStyle w:val="Heading4"/>
        <w:rPr>
          <w:sz w:val="22"/>
          <w:szCs w:val="22"/>
        </w:rPr>
      </w:pPr>
      <w:r>
        <w:rPr>
          <w:rFonts w:eastAsia="Arial Black"/>
          <w:sz w:val="22"/>
          <w:szCs w:val="22"/>
        </w:rPr>
        <w:t xml:space="preserve"> </w:t>
      </w:r>
      <w:r>
        <w:rPr>
          <w:sz w:val="22"/>
          <w:szCs w:val="22"/>
        </w:rPr>
        <w:t>ШКОЛА-ИНТЕРНАТ»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23870, Свердловская область,,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Байкаловский район, 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с. Байкалово, 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л. Советская д.7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</w:rPr>
        <w:t>Тел</w:t>
      </w:r>
      <w:r>
        <w:rPr>
          <w:rFonts w:cs="Garamond" w:ascii="Garamond" w:hAnsi="Garamond"/>
          <w:b/>
          <w:sz w:val="24"/>
          <w:szCs w:val="24"/>
          <w:lang w:val="en-US"/>
        </w:rPr>
        <w:t>..: 8 (34362) 2-02-74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8 (34362) 2-02-63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E-mail: bsi.06@inbox.ru</w:t>
      </w:r>
    </w:p>
    <w:p>
      <w:pPr>
        <w:pStyle w:val="Style17"/>
        <w:spacing w:before="840" w:after="0"/>
        <w:jc w:val="center"/>
        <w:rPr>
          <w:rFonts w:ascii="Arial Black" w:hAnsi="Arial Black" w:cs="Arial Black"/>
          <w:color w:val="0000FF"/>
          <w:szCs w:val="40"/>
        </w:rPr>
      </w:pPr>
      <w:r>
        <w:rPr>
          <w:rFonts w:cs="Arial Black" w:ascii="Arial Black" w:hAnsi="Arial Black"/>
          <w:color w:val="0000FF"/>
          <w:szCs w:val="40"/>
        </w:rPr>
        <w:t>ПАМЯТКА ДЛЯ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РОДИТЕЛЕЙ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03.75pt;width:181.45pt;height:203.65pt;mso-wrap-style:none;v-text-anchor:middle;mso-position-vertical:top" type="_x0000_t136">
            <v:path textpathok="t"/>
            <v:textpath on="t" fitshape="t" string="ПРАВИЛА&#10;ДОРОЖНОГО&#10;ДВИЖЕНИ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260032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бирая маршрут в школу, старайтесь, чтобы он был не обязательно самым коротким, но обязательно - самым безопасным для вашего ребенка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32"/>
          <w:szCs w:val="32"/>
          <w:u w:val="single"/>
        </w:rPr>
        <w:t>При  выходе из дома: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Если у подъезда или ворот дома стоят транспортные средства или растут деревья и кусты остановитесь и научите ребенка определять: нет ли опасности приближающегося транспорта.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ъясните ребенку, что даже на дороге, где мало машин и движение неинтенсивное, нужно быть внимательным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656840" cy="232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179959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i/>
          <w:color w:val="008000"/>
          <w:sz w:val="28"/>
          <w:szCs w:val="28"/>
          <w:u w:val="single"/>
        </w:rPr>
        <w:t>При переходе проезжей части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Объясните ребенку, что переходить дорогу можно только по пешеходному переходу или на перекрестке.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- Идти можно только на зеленый сигнал светофора, даже если нет маши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- </w:t>
      </w:r>
      <w:r>
        <w:rPr/>
        <w:t xml:space="preserve"> </w:t>
      </w:r>
      <w:r>
        <w:rPr>
          <w:b/>
          <w:sz w:val="28"/>
          <w:szCs w:val="28"/>
        </w:rPr>
        <w:t>Не допускайте отвлечения ребенка от дороги. Объясните, что нельзя пользоваться наушниками и разговаривать по телефону при переходе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учите ребенка не спешить, не бегать при переходе улиц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sz w:val="28"/>
          <w:szCs w:val="28"/>
        </w:rPr>
        <w:t>- Проверьте наличие световозвращающих элементов на верхней одежде, рюкзаке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8000"/>
          <w:sz w:val="32"/>
          <w:szCs w:val="32"/>
          <w:u w:val="single"/>
        </w:rPr>
        <w:t>При перевозке детей: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 посадке и высадке из транспорта выходите первыми, впереди ребенка, иначе ребенок может упасть или выбежать на проезжую часть.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осадку и высадку ребенка осуществляйте только после полной остановки транспорта.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еревозка детей должна осуществляться только с использованием детских удерживающих устройств, соответствующих весу и росту ребенка.            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913255" cy="1343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center"/>
        <w:rPr/>
      </w:pPr>
      <w:r>
        <w:rPr>
          <w:b/>
          <w:color w:val="FF0000"/>
          <w:sz w:val="32"/>
          <w:szCs w:val="32"/>
        </w:rPr>
        <w:t>РОДИТЕЛИ, ПОМНИТЕ, ВЫ ЯВЛЯЕТЕСЬ ПРИМЕРОМ ДЛЯ СВОИХ ДЕТЕЙ В СОБЛЮДЕНИИ ПРАВИЛ ДОРОЖНОГО ДВИЖЕНИЯ!</w:t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6:00Z</dcterms:created>
  <dc:creator/>
  <dc:description/>
  <cp:keywords/>
  <dc:language>en-US</dc:language>
  <cp:lastModifiedBy/>
  <cp:lastPrinted>2001-04-24T17:11:00Z</cp:lastPrinted>
  <dcterms:modified xsi:type="dcterms:W3CDTF">2017-02-26T18:48:00Z</dcterms:modified>
  <cp:revision>5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