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щего и профессионального образования Свердл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казённое  общеобразовательное учреждение Свердл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БАЙКАЛОВСКАЯ  ШКОЛА-ИНТЕРНАТ, РЕАЛИЗУЮЩАЯ АДАПТИРОВАННЫЕ ОСНОВНЫЕ ОБЩЕОБРАЗОВАТЕЛЬНЫЕ ПРОГРАММ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                                                                                             УТВЕРЖДАЮ: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методического Совета                                                                 Директор ОУ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 Е.П.Епишина                                         ______________ Е. В. Сутягина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 №____от _______2016г                                     Приказ от _________20   г № ____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учебного 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Чтение и развитие речи» </w:t>
      </w:r>
      <w:r>
        <w:rPr>
          <w:rFonts w:cs="Times New Roman" w:ascii="Times New Roman" w:hAnsi="Times New Roman"/>
          <w:b/>
          <w:bCs/>
          <w:sz w:val="28"/>
          <w:szCs w:val="28"/>
        </w:rPr>
        <w:t>2-4 клас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Cs/>
          <w:color w:val="000000"/>
          <w:sz w:val="28"/>
          <w:szCs w:val="32"/>
        </w:rPr>
        <w:t>для обучающихся с  умственной отсталость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Cs/>
          <w:color w:val="000000"/>
          <w:sz w:val="28"/>
          <w:szCs w:val="32"/>
        </w:rPr>
        <w:t>(интеллектуальными нарушениями), вариант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  <w:t>на 2016-2017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Cs/>
          <w:color w:val="000000"/>
          <w:sz w:val="24"/>
          <w:szCs w:val="32"/>
        </w:rPr>
        <w:t>Составитель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Cs/>
          <w:color w:val="000000"/>
          <w:sz w:val="24"/>
          <w:szCs w:val="32"/>
        </w:rPr>
        <w:t>учителя начальных клас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Cs/>
          <w:color w:val="000000"/>
          <w:sz w:val="24"/>
          <w:szCs w:val="32"/>
        </w:rPr>
        <w:t>Рассмотрено на заседании М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Cs/>
          <w:color w:val="000000"/>
          <w:sz w:val="24"/>
          <w:szCs w:val="32"/>
        </w:rPr>
        <w:t>учителей начальных клас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Cs/>
          <w:color w:val="000000"/>
          <w:sz w:val="24"/>
          <w:szCs w:val="32"/>
        </w:rPr>
        <w:t>Протокол №____от ___________20 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Cs/>
          <w:color w:val="000000"/>
          <w:sz w:val="24"/>
          <w:szCs w:val="32"/>
        </w:rPr>
        <w:t>Председатель МО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Cs/>
          <w:color w:val="000000"/>
          <w:sz w:val="24"/>
          <w:szCs w:val="32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Cs/>
          <w:color w:val="000000"/>
          <w:sz w:val="24"/>
          <w:szCs w:val="32"/>
        </w:rPr>
        <w:t>с. Байкал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Cs/>
          <w:color w:val="000000"/>
          <w:sz w:val="24"/>
          <w:szCs w:val="32"/>
        </w:rPr>
        <w:t>2016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Cs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Цель общего образования с учетом специфики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Рабочая программа по чтению и развитию речи </w:t>
      </w:r>
      <w:r>
        <w:rPr>
          <w:rFonts w:cs="Times New Roman" w:ascii="Times New Roman" w:hAnsi="Times New Roman"/>
          <w:bCs/>
          <w:color w:val="000000"/>
          <w:sz w:val="28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(2-4 классы) предусмотрена для обучающихся с легкой умственной отсталостью (интеллектуальными нарушениями),(вариант1) государственного казенного общеобразовательного учреждения Свердловской области «Байкаловская школа−интернат, реализующая адаптированные основные общеобразовательные программы», </w:t>
      </w:r>
      <w:r>
        <w:rPr>
          <w:rFonts w:cs="Arial" w:ascii="Arial" w:hAnsi="Arial"/>
          <w:color w:val="000000"/>
          <w:sz w:val="36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2"/>
        </w:rPr>
        <w:t>адаптирована для этой категории обучающихся с учетом особенностей их психофизического развития, индивидуальных возможностей, и обеспечивает коррекцию нарушений развития и социальную адапта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учебного предмета с учетом особенностей освоения обучающими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младших классах изучение чтения, призвано решить следующие 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очнение и обогащение представлений об окружающ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йствительност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владение различными доступными средствами устной  коммуникации для решения практико-ориентированных задач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ррекция недостатков речевой и мыслитель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основ навыка полноценного чтения художеств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кстов доступных для понимания по структуре и содержан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навыков устной коммуник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положительных нравственных качеств и свой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ч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гласно учебному плану ГКОУ СО «Байкаловская школа-интернат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В 20    -20   учебном году на изучение русского языка  отводится следующее количество ча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070"/>
        <w:gridCol w:w="993"/>
        <w:gridCol w:w="992"/>
        <w:gridCol w:w="1134"/>
        <w:gridCol w:w="1134"/>
        <w:gridCol w:w="674"/>
      </w:tblGrid>
      <w:tr>
        <w:trPr>
          <w:trHeight w:val="300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Класс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чебный моду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/           кол-во часов в неделю согласно учебного плана</w:t>
            </w:r>
          </w:p>
        </w:tc>
      </w:tr>
      <w:tr>
        <w:trPr>
          <w:trHeight w:val="360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5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5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етверт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етверт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четверт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четверт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/           кол-во часов  в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0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6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6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330"/>
      </w:tblGrid>
      <w:tr>
        <w:trPr>
          <w:trHeight w:val="109" w:hRule="atLeast"/>
        </w:trPr>
        <w:tc>
          <w:tcPr>
            <w:tcW w:w="4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занятия 40 минут. Курс имеет оценочную (5-балльную) систему прохождения материал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  <w:t>Содержание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  <w:t>Содержание чтения (круг чтения).</w:t>
      </w:r>
      <w:r>
        <w:rPr>
          <w:rFonts w:cs="Times New Roman" w:ascii="Times New Roman" w:hAnsi="Times New Roman"/>
          <w:bCs/>
          <w:color w:val="000000"/>
          <w:sz w:val="28"/>
          <w:szCs w:val="32"/>
        </w:rPr>
        <w:t xml:space="preserve"> Произведения устного народного творчества (пословица, скороговорка, загадка, потешка, закличка, песня, сказка, былина). Небольшие рассказы и стихотворения русских и зарубежных писателей о природе родного края, о жизни детей и взрослых, о труде, о народных праздниках, о нравственных и этических нормах поведения. Статьи 99 занимательного характера об интересном и необычном в окружающем мире, о культуре поведения, об искусстве, историческом прошлом и пр. Примерная тематика произведений: произведения о Родине, родной природе, об отношении человека к природе, к животным, труду, друг другу; о жизни детей, их дружбе и товариществе; произведении о добре и зле. Жанровое разнообразие: сказки, рассказы, стихотворения, басни, пословицы, поговорки, загадки, считалки, потешки. Навык чтения: осознанное, правильное плавное чтение с переходом на чтение целыми словами вслух и «про себя». Формирование умения самоконтроля и самооценки. Формирование навыков выразительного чтения (соблюдение пауз на знаках препинания, выбор соответствующего тона голоса, чтение по ролям и драматизация разобранных диалогов). Работа с текстом. Понимание слов и выражений, употребляемых в тексте. Различение простейших случаев многозначности и сравнений. Деление текста на части, составление простейшего плана и определение основной мысли произведения под руководством учителя. Составление картинного плана. Пересказ текста или части текста по плану и опорным словам. Внеклассное чтение. Чтение детских книг русских и зарубежных писателей. Знание заглавия и автора произведения. Ориентировка в книге по оглавлению. Ответы на вопросы о прочитанном, пересказ. Отчет о прочитанной книг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Cs/>
          <w:color w:val="000000"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Cs/>
          <w:color w:val="000000"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  <w:t>Предметные результаты освоения программы по предме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метные результаты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ют два уровня овладения: минимальный и достаточны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аточный уровень освоения предметных результатов не является обязательным для всех обучающихся. Минимальный уровень является обязательным для всех обучающихся с умственной отсталос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>
          <w:trHeight w:val="5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u w:val="single"/>
              </w:rPr>
              <w:t>Минимальный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 xml:space="preserve">осознанное и правильное чтение текста вслух по слогам и целыми словам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 xml:space="preserve">пересказ содержания прочитанного текста по вопроса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участие в коллективной работе по оценке поступков героев и событий; выразительное чтение наизусть 5-7 коротких стихотвор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Достаточный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ение текста после предварительного анализа вслух целыми словами (сложные по семантике и структуре слова ― по слогам) с соблюдением пауз, с соответствующим тоном голоса и темпом реч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ы на вопросы учителя по прочитанному тексту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ение основной мысли текста после предварительного его анализа; чтение текста молча с выполнением заданий учител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ение главных действующих лиц произвед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лементарная оценка их поступков; чтение диалогов по ролям с использованием некоторых средств устной выразительности (после предварительного разбора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сказ текста по частям с опорой на вопросы учителя, картинный план или иллюстрацию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зительное чтение наизусть 7-8 стихотворений.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рактеристика дифференциаций групп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ледовательном изучении  курса чтения используется разноуровневый подход  к формированию знаний  с учётом типологических и индивидуальных особенностей обучающихся,  предложенную Воронковой В.В. Согласно этой дифференциации все обучающиеся делятся на 4 групп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вую группу составляют обучающиес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 успешно овладевающие  программным материалом в процессе обуч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выполняют самостоятельно, используют имеющийся опыт, выполняя новую работу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ен некоторый уровень общ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знания и умения успешнее других применяют на практике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более сложных заданий им нужна незначительная активизирующая помощь взросл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второй группы  обучаются достаточно успешно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 понимают фронтальное объясн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минают изученный материал, но без помощи сделать выводы и объяснения не в состоя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тличает меньшая самостоятельность в выполнении всех видов работ – нуждаются в помощи учите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знаний в новые условия их в основном не затрудняет, но при этом ученики снижают темп работы, допускают ошибки, которые могут быть исправлены с незначительной помощь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тьей группе относятся обучающиеся, которы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Calibri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 трудом овладевают программным материалом, нуждаются в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знообразных видах помощи (словарно-логической, наглядной и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метно-практической)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осознание вновь сообщаемого материала во время фронтальных занятий – нуждаются в дополнительном объяснен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тличает несамостоятельно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усвоения материала низк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ённых знаний не теряют, могут применить при выполнении аналогичного задания, но несколько изменённое задание воспринимают как новое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в некоторой мере преодолевают инертность. Значительная  помощь бывает нужна в начале выполнения задания, после чего они могут работать более самостоятельно, пока не встретятся с новой трудностью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еников нужно постоянно организовывать, пока они не поймут основного в изучаемом матери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етвёртой группе  относятся обучающиеся, которы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овладевают знаниями на самом низком уровн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фронтального обучения для них   недостаточ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нуждаются в выполнении большого количества упражнений, введен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х приёмов обучения, постоянного контроля, подсказки 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ремя выполнения 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выводы им недоступны, не видят ошибок в работе, знания усваиваю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исто механически. Могут усвоить значительно меньший объём, чем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лагает програм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им требуется чёткое неоднократное объяснение учителя при выполнении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юбого зад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омощь учителя в виде прямой подсказки одними обучающимися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ьзуется верно, другие и в этих условиях допускают ошиб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аждое последующее задание воспринимается ими как нов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эти обучающиеся не всегда могут воспользоваться помощью учителя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руги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ённость обучающихся к той или иной группе не является стабильной. Под влиянием корригирующего обучения учащиеся развиваются и могут переходить в группу выше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едагогическая дифференциация обучаю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974"/>
        <w:gridCol w:w="2137"/>
        <w:gridCol w:w="19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групп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групп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групп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«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«Б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  <w:t>Материально-техническое обеспечение образователь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Программное и учебно−методическое обеспеч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ы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для 1-4 классов специальных (коррекционных) учреждений VIII вида: Сб.1. –М.: Гуманист. Изд. Центр ВЛАДОС, под редакцией доктора педагогических наук В. В. Воронковой, 2011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Вариант 1 (ред. 19.10.2015г. с изменениями от 11.12.2015г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о-правовые докумен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Федеральный закон от 29 декабря 2012 г. № 273−ФЗ «Об образовании в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»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Свердловской области от 15 июля 2013 г. № 78 –ОЗ «Об образовании в Свердловской области»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б образовании лиц с ограниченными возможностями здоровья (специальном образовании). (Принят государственной Думой 16октября 2012г. № 273)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, утв. приказом Минобрнауки России от 19 декабря 2014 г. № 1599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становление Главного государственного санитарного врача Российской Федерации от 10.07.2015 №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программам для обучающихся с ограниченными возможностями здоровья" (Зарегистрирован в Минюсте России 14.08.2015 №38528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к письму Общероссийского профсоюза образования от 07.07.2016г. № 323 «Дополнительные разъяснения по сокращению и устранению избыточной отчётности учителей»  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 государственного казенного общеобразовательного учреждения Свердловской области «Байкаловская школа-интернат, реализующая адаптированные основные общеобразовательные программы», утвержденный приказом Министерства общего и профессионального образования Свердловской област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аптированная основная общеобразовательная программа образования обучающихся с лёгкой умственной отсталостью (интеллектуальными нарушениями) (Вариант 1) ГКОУ СО «Байкаловская школа-интернат»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ключает в себ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Учебный план ГКОУ СО «Байкаловская школа-интернат»,  годовой учебный календарный график ГКОУ СО «Байкаловская школа-интернат», расписание уроков на текущий  учебный год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ая литератур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.Ю. Ильина  «Чтение 2 класс»: М., «Просвещение»,2013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.Ю. Ильина  «Чтение 3 класс»: М., «Просвещение»,2013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.Ю. Ильина  «Чтение 4 класс»: М., «Просвещение»,2013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ие пособи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С.Е. Большакова. Преодоление слоговой структуры слова у детей: Методическое пособие.  М.: ТЦ Сфера 2007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.Б. Иншакова. Альбом для логопеда. М.: Владос 20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литерату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актический материал: карточки для индивидуальной работы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орные таблицы ,плакаты, ,пап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Технические средства об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сональный компьют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льтимедийный проектор/экран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  <w:t>Календарно-тематическое планирование;</w:t>
      </w:r>
    </w:p>
    <w:tbl>
      <w:tblPr>
        <w:tblW w:w="7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2956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32"/>
              </w:rPr>
              <w:t>предме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32"/>
              </w:rPr>
              <w:t>чтение и развитие речи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32"/>
              </w:rPr>
              <w:t>клас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32"/>
              </w:rPr>
              <w:t>2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32"/>
              </w:rPr>
              <w:t>Ф.И.О. учи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1134"/>
        <w:gridCol w:w="5103"/>
        <w:gridCol w:w="1559"/>
      </w:tblGrid>
      <w:tr>
        <w:trPr>
          <w:trHeight w:val="1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уро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</w:t>
            </w:r>
          </w:p>
        </w:tc>
      </w:tr>
      <w:tr>
        <w:trPr>
          <w:trHeight w:val="3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звенел звонок – начался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ние стра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зка за сказкой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тицы –  наши друз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ние стран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ё  мы сделаем сами и своими ру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ду делать хорошо и не буду плох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ли вы вежливы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нние страницы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меемся, улыбнемс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ние страницы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хорошо уметь читать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.Саксонской  «Осень в школе»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хники чтения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Сеф  «Я могу считать до ста»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.Берестову «Где лево, где право»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.Драгунскому «Школьные слова»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.Яснову  «Я учусь писать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.Ушинскому «В школе»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.Викторову «Мы дежурим»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.Голявкину «Про то, для кого Вовка учится»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.Мошковской «Физкультура»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. Сефу «Пятерка»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.Ушинскому «Всякой вещи свое место»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далевич «Три плюс пять»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 В.Голявкину «Первый урок»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рагунскому «Уроки»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млин «Давайте складывать слова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загадки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Зазвенел звонок – начался урок»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. Скребицкому " Художник- Осень"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злов "В эту осень" (отрывок)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Ивенсен " Падают, падают листья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икторов "Здравствуй, осень"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А.Митяеву " В октябре".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адонщиков "Верная примета"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иметы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Степанов "Когда шубу носить?"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. Соколову-Микотову "Белки"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Благинина  "Белкина кладовая"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. Снегирёву  "Кто сажает лес".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. Сладкову  "Почему ноябрь пегий"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. Сладкову  "Почему ноябрь пегий"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загадки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 "Осенние страницы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НС. Вершки и корешки.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НС. Лиса и кувшин.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НС. Рак и лиса.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НС. Старик и два медвежонка.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гушская сказка. Заяц и черепаха.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гушская сказка. Заяц и черепаха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ынская сказка "Волк и лошадь"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понская сказка. "Добрый крестьянин"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хники чтения. Обобщение по теме "Сказка за сказкой"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четверть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еф "Кто любит собак..."  "Барашек" (Английская народная песенка)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веденский "Загадка" , В. Лифшиц "Кролик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Коринец "Лапки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Благинина "Котенок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арто "Собака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Чарушин "Еж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 Агафарова "Живой букет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. Снегиреву "Медвежонок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. Снегиреву "Медвежонок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. Соколову - Микитову "Лисья нора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. Снигиреву "Бобренок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ршак "Детский дом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Зеленая, С. Иванов "Животные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"Мир животных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техники чтения.                           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. Соколову - Микитову " Соловей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негирёв " Ворон"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Ладонщиков " Спор на скворечне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. Сладкову " Пылесос"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. Голявкину "Птичка"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о теме " Птицы- наши друзья"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Егоров " По ягоды на лыжах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Л. Воронковой " Снег идёт"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 Наппельбаум " Озорные снежинки"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Е. Кузнецовой " Сёмка и Мороз"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Маршак "Белая страница"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Бианки " Книга зимы"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Хармс " Что это было?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Сухомлинский " Зайчик и рябина"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. Сладкову "Зимний запас"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адонщиков "Наши друзья"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Брехт " Зимний разговор через форточку"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. Плавильщикову "Храбрая птица"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 Михайлова " Что такое Новый год?"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Кушак " Ночное приключение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. Сергееву " Снеговики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хники чтения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Кушак " Ночное приключение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. Сергееву " Снеговики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к разделу " Зимние страницы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 четверть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ют мамы, знают дети. (Немецкая народная песня)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Гарф  "Вот какие наши ручки" 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Гарф  "Вот какие наши ручки" 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Голышкин "Белоручки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Осеева "Своими руками"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Коцюбинский "Десять помощников"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 Пермяк "Первая рыбка"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адонщиков "Кукла и Катя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 Серова "Разговор о технике"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Мазнин "Странное дело"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хники чтения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. Тихонову "Вкусный пирог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лушнёв "Мы вдвоём"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. Голявкину " Подходящая вещь"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Глазков "Танечка- хозяйка"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Моисеева "Доктор Петрова"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Е. Пермяку "Мамина работа"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"Всё мы сделаем сами и своими руками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узнецова "Подружки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арто "Рыцари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 Сладков "Жалейкин и пруд"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Зелёная, С. Иванов "Страшная история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Т.Пономарёвой "Хитрое яблоко"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Пляцковский "Урок дружбы"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Хомченко "Яблоко"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арасёва "Про Людочку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Баумволь "Никто не мешает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рокофьева "Сказка про честные ушки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"Буду делать хорошо и не буду плохо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хники чтения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Красильников "Доброе утро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Каминский "Как Маша яблоко ела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. Голышкину "Удивительное превращение"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дугин "Брысь, шапочка!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ршак "Песенка о вежливости" (отрывок)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Я. Пинясову "Кто грамотней?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Я. Пинясову "Кто грамотней?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"Ежели вы вежливы...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Модзалевский "Появление весны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 Коринец "Март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Соколов - Микитов "Весна - красна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Барбас  "Поздравление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Борисова "Песенка капели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хники чтения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ляцковский "Сосульки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. Скребицкому "Художник - Весна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хники чтения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 четверть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Серова "Подснежник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 Александрова "Салют весне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Ю. Ковалю "Белое и Желтое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Сладков "Любитель цветов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Хомченко "Терем - рукавица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иеру "Девятое мая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. Кассилю "Никто не знает, но помнят все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Белозеров " Майский праздник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"Весенние страницы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оронько "Лучше  нет родного края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ригорьев «Повар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 Успенский "Память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стер "Хорошо спрятанная котлета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. Пантелееву "Как поросенок говорить научился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Кушак «Банька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. Каминскому "Как котенок Яша учился рисовать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. Каминскому "Как котенок Яша учился рисовать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Лапшин "Познакомился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.Чичинадзе «Отвечайте, правда ли»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к разделу "Посмеемся, улыбнемся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хники чтения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Трутнева "Земляника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Мануш "Мост", К. Ушинский "Солнце и радуга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едугин "Шмель и Миша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. Хомченко "Гнездо в траве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Фадеева "Каникулы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к разделу "Летние страницы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хорошо уметь читать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ерестов "Читалочка",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 Сеор "Читателю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Железнова "Раньше улица молчала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Чиарди "Прощальная игра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Голявкин "Спрятался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Пантелеев "Ау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Чиарди «Прощальная игра.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жкины загадки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, скороговорки, песни на тему «Лето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хники чтения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 по теме  «Как хорошо уметь читать»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игра «Как хорошо уметь читать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tbl>
      <w:tblPr>
        <w:tblW w:w="7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2956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32"/>
              </w:rPr>
              <w:t>предме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32"/>
              </w:rPr>
              <w:t>чтение и развитие речи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32"/>
              </w:rPr>
              <w:t>клас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32"/>
              </w:rPr>
              <w:t>3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32"/>
              </w:rPr>
              <w:t>Ф.И.О. учи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1134"/>
        <w:gridCol w:w="5103"/>
        <w:gridCol w:w="1559"/>
      </w:tblGrid>
      <w:tr>
        <w:trPr>
          <w:trHeight w:val="3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уро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</w:t>
            </w:r>
          </w:p>
        </w:tc>
      </w:tr>
      <w:tr>
        <w:trPr>
          <w:trHeight w:val="3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школе и школьник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тьям - время опа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ные помощн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ылатые друз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равствуй, Зимушка- зим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зочные истор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любие - это кла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тали дни весен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т такие ист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няя по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 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Суслов «Веселый звонок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Погореловский «Отчего краснеют букв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Дик «Тяп-ляп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Заходер «Перемен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Голявкин «Не вез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Молчанов – Сибирский «Есть ли время для задачек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. Багрову «Чужая отмет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. Багрову «Чужая отмет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 Аким «Митины каникул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халков «Могут даже у ребят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ем прочитанное «О школе и школьника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ка. Латышская народ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 загад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Бальмонт «Осен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. Багрову «Поспела брусника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рлов «Осеннее наступл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. Баркову «Золотая осень у тихих дорог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Исаковский «Родно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Мазнин «Посмотри, как день прекрасен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Ю. Ковалю «Листоб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адонщиков «Поздняя осень» Отгадай, какой это меся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.Паустовскому  «Первый снег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ем прочитанное «Листьям – время опадать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. Пословицы и поговорки об   осе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шка. Русская народ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лец. Таджикская песен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чка и волк. Украинская сказ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шка. Русская народ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ем, едем на лошадке. Шведская песен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ел. Русская песе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 загад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ка, Русская народ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ешка. Русская народная. Отгадай загад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ианки «Кошкин питоме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сказки. Отгадай загад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бельная песенка. Русская народ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ака и волк. Русская сказ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ака и волк. Русская сказ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. Снегиреву «Верблюжья вареж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. Снегиреву «Верблюжья вареж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ем прочитанное «Верные помощни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выка чт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 .Славная ос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ичка. Потешка. Русская народ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ей. Белорусская песе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Рубцов «Вороб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шка. Русская народ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. Коростелеву «Наша Гал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 загадку. Совушка. Русская потеш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. Баркову «Внезапное открыти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 загадку. С. Черный «Что ты тискаешь утенка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. Сладкову «Говорящие яич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. Сладкову «Говорящие яич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шка. Русская народ С. Михалков ««Зябл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хотин «Плохая привы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. Чинаревой «Угощенье для сини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. Чинаревой «Угощенье для сини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выка чт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 загад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ем прочитанное  «Крылатые друзь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. Сказ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ка. Русская народ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Бунин «Первый снег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. Погодину «Неприятностей не оберешьс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. Погодину «Неприятностей не оберешьс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.Погодину «Неприятностей не оберешьс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адонщиков «Здравствуй, Зимушка - зима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кребицкий «Зим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кребицкий «Зим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Соколов – Микитов «Зимняя ноч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Ю. Ковалю «Снегири и ко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хники чт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гадай загад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еева « На кат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Высотская «Пришла зима с мороза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. Голявкину «Как я встречал Новый го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рлов «Снежная баб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 загадки. Вспоминаем прочитанн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. Рассказы о зи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арбузных семечка. Таджикская сказ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арбузных семечка. Таджикская сказ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арбузных семечка. Таджикская сказ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арбузных семечка. Таджикская сказ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ка пекаря. Английская сказ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ка пекаря. Английская сказ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зный топор. Литовская сказ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зный топор. Литовская сказ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зный топор. Литовская сказ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зный топор. Литовская сказ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иная доля. Дагестанская сказ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иная доля. Дагестанская сказ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утку едим, в шутку работаем. Латышская сказ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 загадки. Вспоминаем прочитанное.   Сказочные истор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. Сказочные истор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шки . Русские народ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бельная песня. Русская народная. Пирог . Венгерская песен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любивый Ниссе. Шведская песен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сок. Украинская сказ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боте и награда. Русская народная сказ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боте и награда. Русская народная сказ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боте и награда, Русская народная сказ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боте и награда. Русская народная сказ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ршак «Сказка про двух лодыре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ршак «Сказка про двух лодыре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Абдрахманов «Новая перин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Е. Пермяку «Хитрый коври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ем прочитанное.  Трудолюбие - это кла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 .Пословицы и поговорки о труд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выка чт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ички о весн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кребицкий «Любимое время год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. Толстому «Солнце – тепл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итез «Весна подарил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. Баркову «Березовый со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янка, Украинская песен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ишвин «Разговор деревьев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Хазри «Весна- это я!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Ушинский «Пчелки на разведках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Высотская «Гришины подарк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едугин «Тихо – тих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Голь, Г. Григорьев «Песенка о бабушкиных ладонях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арто «Весенняя гроз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. Алексееву «Огородник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. Алексееву «Огородник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Ушинский «Наше отечеств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атутис «Твоя родин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хники чт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поминаем прочитанное. Настали дни весен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 .Стихи и рассказы о ма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Азбукин «Пример аккуратност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Пермяк «Случай с кошельком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Торопыгин Удивительные люд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. Лежневой «Как Вовка праздновал день рожден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Серова. « Ябед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Осеева.» Хороше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адонщиков «Чай с вареньем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. Носову «Караси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. Носову «Караси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. Носову «Караси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. Носову «Караси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. Носову «Караси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еф «Мен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 Шим «Жук на ниточк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. Сутееву «Мешок ябло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. Сутееву «Мешок ябло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. Сутееву «Мешок ябло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. Сутееву «Мешок ябло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ем прочитанное. Вот такие истор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 по теме «Рассказы Н. Носо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ич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Шорыгина «В лесу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Толстой «Какая бывает роса на трав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 Александровна «Одуванчи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ий Мий «Светлячо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ич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 Шим «Крот и заяц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Голявкин «Ника на дач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Голявкин «Ника на дач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шка. Русская народ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Пермяк «Удачливый рыба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адонщиков «Не клюет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Гамазкова «Прошлым летом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 техники чт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 загадку. Г. Виеру «Какое время года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ем прочитанное. Летняя по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. Книги о дет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-426" w:right="-284" w:hanging="0"/>
        <w:rPr/>
      </w:pPr>
      <w:r>
        <w:rPr/>
      </w:r>
    </w:p>
    <w:p>
      <w:pPr>
        <w:pStyle w:val="Normal"/>
        <w:ind w:left="-426" w:right="-284" w:hanging="0"/>
        <w:rPr/>
      </w:pPr>
      <w:r>
        <w:rPr/>
      </w:r>
    </w:p>
    <w:p>
      <w:pPr>
        <w:pStyle w:val="Normal"/>
        <w:ind w:left="-426" w:right="-284" w:hanging="0"/>
        <w:rPr/>
      </w:pPr>
      <w:r>
        <w:rPr/>
      </w:r>
    </w:p>
    <w:p>
      <w:pPr>
        <w:pStyle w:val="Normal"/>
        <w:ind w:left="-426" w:right="-284" w:hanging="0"/>
        <w:rPr/>
      </w:pPr>
      <w:r>
        <w:rPr/>
      </w:r>
    </w:p>
    <w:p>
      <w:pPr>
        <w:pStyle w:val="Normal"/>
        <w:ind w:left="-426" w:right="-284" w:hanging="0"/>
        <w:rPr/>
      </w:pPr>
      <w:r>
        <w:rPr/>
      </w:r>
    </w:p>
    <w:p>
      <w:pPr>
        <w:pStyle w:val="Normal"/>
        <w:ind w:left="-426" w:right="-284" w:hanging="0"/>
        <w:rPr/>
      </w:pPr>
      <w:r>
        <w:rPr/>
      </w:r>
    </w:p>
    <w:p>
      <w:pPr>
        <w:pStyle w:val="Normal"/>
        <w:ind w:left="-426" w:right="-284" w:hanging="0"/>
        <w:rPr/>
      </w:pPr>
      <w:r>
        <w:rPr/>
      </w:r>
    </w:p>
    <w:p>
      <w:pPr>
        <w:pStyle w:val="Normal"/>
        <w:ind w:left="-426" w:right="-284" w:hanging="0"/>
        <w:rPr/>
      </w:pPr>
      <w:r>
        <w:rPr/>
      </w:r>
    </w:p>
    <w:p>
      <w:pPr>
        <w:pStyle w:val="Normal"/>
        <w:ind w:left="-426" w:right="-284" w:hanging="0"/>
        <w:rPr/>
      </w:pPr>
      <w:r>
        <w:rPr/>
      </w:r>
    </w:p>
    <w:p>
      <w:pPr>
        <w:pStyle w:val="Normal"/>
        <w:ind w:left="-426" w:right="-284" w:hanging="0"/>
        <w:rPr/>
      </w:pPr>
      <w:r>
        <w:rPr/>
      </w:r>
    </w:p>
    <w:p>
      <w:pPr>
        <w:pStyle w:val="Normal"/>
        <w:ind w:left="-426" w:right="-284" w:hanging="0"/>
        <w:rPr/>
      </w:pPr>
      <w:r>
        <w:rPr/>
      </w:r>
    </w:p>
    <w:p>
      <w:pPr>
        <w:pStyle w:val="Normal"/>
        <w:ind w:left="-426" w:right="-284" w:hanging="0"/>
        <w:rPr/>
      </w:pPr>
      <w:r>
        <w:rPr/>
      </w:r>
    </w:p>
    <w:p>
      <w:pPr>
        <w:pStyle w:val="Normal"/>
        <w:ind w:left="-426" w:right="-284" w:hanging="0"/>
        <w:rPr/>
      </w:pPr>
      <w:r>
        <w:rPr/>
      </w:r>
    </w:p>
    <w:p>
      <w:pPr>
        <w:pStyle w:val="Normal"/>
        <w:ind w:left="-426" w:right="-284" w:hanging="0"/>
        <w:rPr/>
      </w:pPr>
      <w:r>
        <w:rPr/>
      </w:r>
    </w:p>
    <w:p>
      <w:pPr>
        <w:pStyle w:val="Normal"/>
        <w:ind w:left="-426" w:right="-284" w:hanging="0"/>
        <w:rPr/>
      </w:pPr>
      <w:r>
        <w:rPr/>
      </w:r>
    </w:p>
    <w:p>
      <w:pPr>
        <w:pStyle w:val="Normal"/>
        <w:ind w:left="-426" w:right="-284" w:hanging="0"/>
        <w:rPr/>
      </w:pPr>
      <w:r>
        <w:rPr/>
      </w:r>
    </w:p>
    <w:p>
      <w:pPr>
        <w:pStyle w:val="Normal"/>
        <w:ind w:left="-426" w:right="-284" w:hanging="0"/>
        <w:rPr/>
      </w:pPr>
      <w:r>
        <w:rPr/>
      </w:r>
    </w:p>
    <w:p>
      <w:pPr>
        <w:pStyle w:val="Normal"/>
        <w:ind w:left="-426" w:right="-284" w:hanging="0"/>
        <w:rPr/>
      </w:pPr>
      <w:r>
        <w:rPr/>
      </w:r>
    </w:p>
    <w:p>
      <w:pPr>
        <w:pStyle w:val="Normal"/>
        <w:ind w:left="-426" w:right="-284" w:hanging="0"/>
        <w:rPr/>
      </w:pPr>
      <w:r>
        <w:rPr/>
      </w:r>
    </w:p>
    <w:p>
      <w:pPr>
        <w:pStyle w:val="Normal"/>
        <w:ind w:left="-426" w:right="-284" w:hanging="0"/>
        <w:rPr/>
      </w:pPr>
      <w:r>
        <w:rPr/>
      </w:r>
    </w:p>
    <w:p>
      <w:pPr>
        <w:pStyle w:val="Normal"/>
        <w:ind w:left="-426" w:right="-284" w:hanging="0"/>
        <w:rPr/>
      </w:pPr>
      <w:r>
        <w:rPr/>
      </w:r>
    </w:p>
    <w:p>
      <w:pPr>
        <w:pStyle w:val="Normal"/>
        <w:ind w:left="-426" w:right="-284" w:hanging="0"/>
        <w:rPr/>
      </w:pPr>
      <w:r>
        <w:rPr/>
      </w:r>
    </w:p>
    <w:p>
      <w:pPr>
        <w:pStyle w:val="Normal"/>
        <w:ind w:left="-426" w:right="-284" w:hanging="0"/>
        <w:rPr/>
      </w:pPr>
      <w:r>
        <w:rPr/>
      </w:r>
    </w:p>
    <w:tbl>
      <w:tblPr>
        <w:tblW w:w="7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2956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32"/>
              </w:rPr>
              <w:t>предме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32"/>
              </w:rPr>
              <w:t>чтение и развитие речи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32"/>
              </w:rPr>
              <w:t>клас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32"/>
              </w:rPr>
              <w:t>4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32"/>
              </w:rPr>
              <w:t>Ф.И.О. учи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ind w:left="-426" w:right="-284" w:hanging="0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1134"/>
        <w:gridCol w:w="5103"/>
        <w:gridCol w:w="1559"/>
      </w:tblGrid>
      <w:tr>
        <w:trPr>
          <w:trHeight w:val="3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уро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</w:t>
            </w:r>
          </w:p>
        </w:tc>
      </w:tr>
      <w:tr>
        <w:trPr>
          <w:trHeight w:val="3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ье – главное богат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тья пожелтелые по ветру летя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 хлеба не прожи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, два – начинается иг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дем делать хорошо и не будем – плох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ние узо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огда не будет скуч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ли трудимся мы друж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пользу и славу Оте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кно повеяло весн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де правда, там счастье, где ум, там и тол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доброте и дружбе, о мире и тру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но, люди не напрасно называют лето крас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Матусовский «С чего начин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. Романовскому «Светлое мест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Кончаловская «Славен, славен град Москв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. Кассилю «Москва- столиц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Ю. Яковлеву «Слова – сорня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 Толстой «Филипо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 Толстой «Филипо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Гайдар «Совес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Е. Шварцу «Сказка о потерянном време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. Ушинскому «Осен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Чехов «Всё дождь и дожд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Сладков «Синичкин запа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Толстой «Лебед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Гаршин «Лягушка – путешествен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Гаршин «Лягушка – путешественниц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техники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Плещеев «Осень наступила, высохли цветы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 Тютчев «Листь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. Граубину «Как наступает листоп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Гонтарь «Осень в лес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рокофьева «Подарки осе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. Пришвину «Старый гриб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. Пришвину «Старый гриб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Носов «Хитрю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Сладков «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негирёв «Бурунд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Ю. Яковлеву «Хлеб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Ждановская «Ни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 Шим «Жа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Рубцов «Хлеб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осок» (Украинская сказ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ёгкий хлеб» (Белорусская сказ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ёгкий хлеб» (Белорусская сказка).         Обобщение по теме «Без хлеба не прожи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хники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ородицкая «Щи-тал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Пантелеев «Карусе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Хармс «Иг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осов «Затей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тайская сказка. «Не моё дел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Крылов «Чиж и голуб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Толстой «Два товарищ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Пантелеев «Тру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 Киселёва «Про то, как Миша стал храбр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афронов «Подви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Ермолаев «Сила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техники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Пермяк «Самое страшн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Киршина «Вот какая истор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Киршина «Вот какая истор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Я. Длуголенскому «Как подружились Вова и  Бор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Я. Длуголенскому «Как подружились Вова и  Бор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арто «В теат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Никитин «Встреча зи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овская сказка «Старый Мороз и молодой  Морозе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овская сказка «Старый Мороз и молодой  Морозе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.Н. Толстому «Ёл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ша Чёрный «Снежная баб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Прокофьева «Подарки Зим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рлампьев «Жадная соро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рлампьев «Жадная соро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. Коржикову «В пограничном наряд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Сладков «Всему своё врем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Трутнева «Времена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хники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о з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 Некрасов «Мужичок с ногото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Голявкин «Как я встречал Новый г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Толоконников «Зимний дожд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 Александрова «До свиданья, зим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инская сказка «Заработанный руб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инская сказка «Заработанный руб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инская сказка «Заработанный руб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Шварц «Сказка о Василисе-Работниц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пгир «Рабочие ру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Миршакар «Мудрый де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хники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Хомченко «Михаськин с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осов «Заплат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осов «Заплат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арто «Я лиш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гореловский «Маленькое и больш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иеру «Хлеб с росо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. Киршиной «Просто сочин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Мориц «Трудолюбивая стар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 Киселёва «Волшебный котел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Исаковский «День Защитника Отече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Л. Кассилю «Твои защитн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Л. Пантелееву «Честное сло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Л. Пантелееву «Честное сло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на «Как Илья из Мурома богатырём ста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на «Как Илья из Мурома богатырём ста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Толстой «Как боролся русский богатыр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. Черненко «Русский «Паровой дилижане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хники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. Орлову «К неведомым берега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. Орлову «К неведомым берега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 Бокова «8 Марта»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ерестов «Праздник м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Плещеев «Весн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пес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Майков «Ласточка примчалас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Ушинский «Ласт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Толстой «Весенние ручь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Б. Житкову «Наводне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Прокофьева «Подарки Весны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Сладков  «Ивовый пи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хники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Сафронова «Весн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. Воскобойникову «Боец бытового отряд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Никитин «Полюбуйся: весна наступае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Паустовский «Однажды утр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Соколов - Микитов «Вес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ианки «Заяц, косач, медведь и вес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гурочка» (русская сказ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Осеева «Почему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ушнир «Кто разбил большую вазу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в, щука и человек» (сказ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Драгунский «Тайное становится явн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Дудочкин «Руб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езбородов «Кошки - мы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Бокова «О тру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сеева «Сынов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одари «Чем пахнут ремёсл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руздин «Когда люди радуют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хники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Яковлев «Багуль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Ушинский «Ветер и солнц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Кассиль «Никто не знает, но помнят в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Бокова «День побе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. Катаеву «Цветик-семицвет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. Катаеву «Цветик-семицветик». Обобщение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 Греков «Лето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Прокофьева «Подарки лет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. Шиму «Кто сажает подсолнух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А. Смирнову «Малин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. Иванову «Позвольте вас пригласить на танец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. Иванову «Позвольте вас пригласить на танец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. Астафьеву «Стрижонок Скрип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. Астафьеву «Стрижонок Скрип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. Астафьеву «Стрижонок Скрип». Проверка техники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200"/>
        <w:ind w:left="-426" w:right="-28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sz w:val="28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8:46:00Z</dcterms:created>
  <dc:creator>USER</dc:creator>
  <dc:description/>
  <cp:keywords/>
  <dc:language>en-US</dc:language>
  <cp:lastModifiedBy>USER</cp:lastModifiedBy>
  <dcterms:modified xsi:type="dcterms:W3CDTF">2017-01-16T15:21:00Z</dcterms:modified>
  <cp:revision>4</cp:revision>
  <dc:subject/>
  <dc:title/>
</cp:coreProperties>
</file>